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Heading1"/>
        <w:ind w:left="2835" w:right="2835" w:hanging="0"/>
        <w:rPr>
          <w:i/>
          <w:i/>
          <w:iCs/>
        </w:rPr>
      </w:pPr>
      <w:r>
        <w:rPr>
          <w:i/>
          <w:iCs/>
        </w:rPr>
        <w:t>Публичное акционерное общество «КуйбышевАзо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</w:t>
      </w:r>
      <w:r>
        <w:rPr>
          <w:b/>
          <w:bCs/>
          <w:i/>
          <w:iCs/>
          <w:sz w:val="24"/>
          <w:szCs w:val="24"/>
        </w:rPr>
        <w:t>445007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оссия, Самарская область, г. Тольятти, ул. Новозаводская, 6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http://www.e-disclosure.ru/portal/company.aspx?id=703; http://www.kuazot.ru/invest 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140"/>
        <w:gridCol w:w="490"/>
        <w:gridCol w:w="329"/>
        <w:gridCol w:w="2361"/>
        <w:gridCol w:w="416"/>
        <w:gridCol w:w="414"/>
        <w:gridCol w:w="3111"/>
        <w:gridCol w:w="1246"/>
        <w:gridCol w:w="2074"/>
        <w:gridCol w:w="416"/>
        <w:gridCol w:w="2904"/>
        <w:gridCol w:w="416"/>
      </w:tblGrid>
      <w:tr>
        <w:trPr>
          <w:trHeight w:val="28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ерасименко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504" w:hRule="atLeast"/>
          <w:cantSplit w:val="true"/>
        </w:trPr>
        <w:tc>
          <w:tcPr>
            <w:tcW w:w="14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6"/>
          <w:szCs w:val="26"/>
        </w:rPr>
        <w:t>Часть Б.</w:t>
      </w:r>
      <w:r>
        <w:rPr/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200059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63009927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2268"/>
        <w:gridCol w:w="3402"/>
        <w:gridCol w:w="1588"/>
        <w:gridCol w:w="2041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  <w:softHyphen/>
              <w:t>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икушин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дамаков Серг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бровский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лин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ашева Людмил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Ви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арков Анатолий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чин Константи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бкин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ма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льженко Ю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онерное общество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ИВ Ци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оссия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единоличным исполнительным органом акционерного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ерасименко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20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«Обшаровская база минеральных удобр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оссия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амарская обл., Приволжский район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. Обшаровка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Тольяттихим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8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иченко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ое акционерное общество «Пече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Сызранский район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с. Печ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0.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кбаев Рафат Жиг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Куйбышевазот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оссия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олева Лар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Порт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г. Тольятти, ул. Коммунистическая,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199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Инженерно-пластмассовая Компания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уйбышевазот» (Шанх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КНР, г. Шанхай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айон Цинпу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Промышленный парк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Шоссе Цинсун, дом 5500, ком.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12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Азот Агро Дун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Сербия,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г. Белград, ул. Майке Йевросима, д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Актив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льятти,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9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06</w:t>
            </w:r>
          </w:p>
        </w:tc>
      </w:tr>
      <w:tr>
        <w:trPr>
          <w:trHeight w:val="21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Средне-Волжское Региональное Представительство ОАО «Куйбышеваз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льятти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шум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0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Куйбышевазот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г. Тольятти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Азотре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ольятти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заводская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9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йтис  Михаи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Торговая компания «КуйбышевАзот (Шанха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Р, г. Шанхай, Вайгаоцяо беспошлинная зона, ул.Синьлинь, №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Аин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2, квартира 1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Пром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осковские вол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заводская ,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сан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 «Курскхимволок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урск, </w:t>
            </w:r>
          </w:p>
          <w:p>
            <w:pPr>
              <w:pStyle w:val="Normal"/>
              <w:jc w:val="center"/>
              <w:rPr/>
            </w:pPr>
            <w:r>
              <w:rPr/>
              <w:t>Силикатный проезд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ковлев Ив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12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trHeight w:val="2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ое акционерное общество «Терминал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ольятти, ул. Коммунистическая,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Внешние инвест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1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сано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орговая компания «КуйбышевАзот (Гонг Конг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тай, Гонг Конг, Дес Во Роуд Сентрал, 39, Вингом Центр, 16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09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отин Кирил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2009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лгалон Лимит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1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Бал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лашов, 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ое акционерное общество «Предприятие промышленного железнодорож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, Сама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онова, 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TFG Filamente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,</w:t>
            </w:r>
            <w:r>
              <w:rPr>
                <w:bCs/>
                <w:iCs/>
              </w:rPr>
              <w:t xml:space="preserve"> Брайтшайдштрассе, 13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Рудольштадт, 07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Пром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, Сама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Средневолж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ул. Коммунистическая, </w:t>
            </w:r>
          </w:p>
          <w:p>
            <w:pPr>
              <w:pStyle w:val="Normal"/>
              <w:jc w:val="center"/>
              <w:rPr/>
            </w:pPr>
            <w:r>
              <w:rPr/>
              <w:t>д. 94 комн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1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пидус Самуил Ю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1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СП «ГРАНИФЕ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1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олев Паве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раменков Васи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абин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  <w:r>
              <w:rPr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АКСАЙР АЗОТ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инде Азот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льятти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йтис  Роман 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ВОЛГАТЕХНО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Самарская обл.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г. Тольятти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Ново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АКСАЙР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, Самарская обл., Ставропольский р-н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тер-рия ОЭЗ ППТ, участок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ВОЛГАФЕ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,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Тольятти, ул.Новозаводская,6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корп.101, офис 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Рег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Россия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г. Тольятти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Комсомольское шоссе,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д. 38 корп 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ов, долей данного юридического лиц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аро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4.2018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"/>
        <w:ind w:firstLine="567"/>
        <w:rPr/>
      </w:pPr>
      <w:r>
        <w:rPr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453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5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зменение доли принадлежащих Герасименко В.И.  обыкновенных акций акционерного общества и доли участия в уставном капитале акционерного общества  </w:t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9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3401"/>
        <w:gridCol w:w="1588"/>
        <w:gridCol w:w="2041"/>
        <w:gridCol w:w="20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.06.2020 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2268"/>
        <w:gridCol w:w="340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асименко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6.2020 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851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КонсультантПлюс</dc:creator>
  <dc:description/>
  <cp:keywords/>
  <dc:language>en-US</dc:language>
  <cp:lastModifiedBy>Вадехин Константин Анатольевич</cp:lastModifiedBy>
  <cp:lastPrinted>2020-07-24T10:03:00Z</cp:lastPrinted>
  <dcterms:modified xsi:type="dcterms:W3CDTF">2020-10-01T06:52:00Z</dcterms:modified>
  <cp:revision>2</cp:revision>
  <dc:subject/>
  <dc:title>Приложение 4</dc:title>
</cp:coreProperties>
</file>