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140" w:after="240"/>
        <w:jc w:val="center"/>
        <w:rPr/>
      </w:pPr>
      <w:r>
        <w:rPr/>
        <w:t>Сообщение</w:t>
        <w:br/>
        <w:t>о порядке доступа к информации, содержащейся</w:t>
        <w:br/>
        <w:t>в ежеквартальном отчет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2116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(для некоммерческой организации – наименование): </w:t>
            </w:r>
            <w:r>
              <w:rPr>
                <w:b/>
                <w:i/>
                <w:sz w:val="22"/>
                <w:szCs w:val="22"/>
              </w:rPr>
              <w:t xml:space="preserve">Публично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акционерное общество "КуйбышевАзот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 Сокращенное фирменное наименование эмитента: </w:t>
            </w: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bCs/>
                <w:i/>
                <w:iCs/>
                <w:sz w:val="22"/>
                <w:szCs w:val="22"/>
              </w:rPr>
              <w:t>АО "КуйбышевАзот"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Место нахождения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РФ,Самарская область, г. Тольятти, ул. Новозаводская,6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:</w:t>
            </w:r>
            <w:r>
              <w:rPr>
                <w:b/>
                <w:bCs/>
                <w:i/>
                <w:iCs/>
                <w:sz w:val="22"/>
                <w:szCs w:val="22"/>
              </w:rPr>
              <w:t>1036300992793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ИНН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6320005915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Уникальный код эмитента, присвоенный регистрирующим органом: </w:t>
            </w:r>
            <w:r>
              <w:rPr>
                <w:b/>
                <w:bCs/>
                <w:i/>
                <w:iCs/>
                <w:sz w:val="22"/>
                <w:szCs w:val="22"/>
              </w:rPr>
              <w:t>00067-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Адрес страницы в сети Интернет, используемой эмитентом для раскрытия информац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-disclosure.ru/portal/company.aspx?id=703; http://www.kuazot.ru/inves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8</w:t>
            </w:r>
            <w:r>
              <w:rPr/>
              <w:t>. Дата наступления события (существенного факта), о котором составлено сообщение (если применимо): 13.08.202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2565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1. 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ежеквартальный отчет за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квартал 2020 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2. Дата опубликования текста ежеквартального отчета на странице с сети Интернет, используемой эмитентом для раскрытия информации: </w:t>
            </w:r>
            <w:r>
              <w:rPr>
                <w:b/>
                <w:i/>
                <w:sz w:val="22"/>
                <w:szCs w:val="22"/>
              </w:rPr>
              <w:t>13.08.</w:t>
            </w:r>
            <w:r>
              <w:rPr>
                <w:b/>
                <w:bCs/>
                <w:i/>
                <w:iCs/>
                <w:sz w:val="22"/>
                <w:szCs w:val="22"/>
              </w:rPr>
              <w:t>2020г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Порядок предоставления эмитентом копий ежеквартального отчета заинтересованным лицам: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пия ежеквартального отчёта предоставляется всем заинтересованным лицам по их письменному требованию в 7-дневный срок с даты предъявления соответствующего требования при условии оплаты данной услуги. Плата за изготовление копий документа не превышает расходы по их изготовлению. Письменное требование подаётся на имя генерального директора по адресу: 445007, Самарская область. г. Тольятти, ул. Новозаводская,6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Герасименко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         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29:00Z</dcterms:created>
  <dc:creator>Prof-PetuhovaOV</dc:creator>
  <dc:description/>
  <cp:keywords/>
  <dc:language>en-US</dc:language>
  <cp:lastModifiedBy>Шанина Наталья Владимировна</cp:lastModifiedBy>
  <cp:lastPrinted>2019-02-08T12:15:00Z</cp:lastPrinted>
  <dcterms:modified xsi:type="dcterms:W3CDTF">2020-08-11T08:31:00Z</dcterms:modified>
  <cp:revision>3</cp:revision>
  <dc:subject/>
  <dc:title>Приложение 1</dc:title>
</cp:coreProperties>
</file>