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  <w:br/>
        <w:t>“О раскрытии в сети Интернет годового отче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Ф, Самарская область, г. Тольятти, 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e-disclosure.ru/portal/company.aspx?id=703; http://www.kuazot.ru/invest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Вид документа, текст которого опубликован на странице в сети Интернет: годовой отчет за 2019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2.2. Дата опубликования текста документа на странице в сети Интернет, используемый эмитентом для раскрытия информации: 22.06.2020 г.</w:t>
            </w:r>
          </w:p>
          <w:p>
            <w:pPr>
              <w:pStyle w:val="TextBody"/>
              <w:spacing w:before="0" w:after="24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.О.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313л/с от 22.06.2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3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20-06-22T07:46:00Z</dcterms:modified>
  <cp:revision>4</cp:revision>
  <dc:subject/>
  <dc:title>Приложение 19</dc:title>
</cp:coreProperties>
</file>