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142"/>
        <w:rPr>
          <w:sz w:val="22"/>
          <w:szCs w:val="22"/>
        </w:rPr>
      </w:pPr>
      <w:r>
        <w:rPr>
          <w:sz w:val="22"/>
        </w:rPr>
        <w:t xml:space="preserve">      </w:t>
      </w:r>
      <w:r>
        <w:rPr>
          <w:sz w:val="22"/>
          <w:lang w:val="en-US"/>
        </w:rPr>
        <w:drawing>
          <wp:inline distT="0" distB="0" distL="0" distR="0">
            <wp:extent cx="34671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</w:t>
      </w:r>
    </w:p>
    <w:p>
      <w:pPr>
        <w:pStyle w:val="Normal"/>
        <w:ind w:left="1440" w:hanging="1014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left="1440" w:hanging="720"/>
        <w:rPr>
          <w:sz w:val="16"/>
          <w:szCs w:val="16"/>
        </w:rPr>
      </w:pPr>
      <w:r>
        <w:rPr>
          <w:sz w:val="16"/>
          <w:szCs w:val="16"/>
        </w:rPr>
        <w:t xml:space="preserve">445007, Россия, г. Тольятти, ул. Новозаводская, 6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тел:8 (8482)561101, 561301. Факс: 8 (8482)561102                                         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0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 xml:space="preserve">E-mail: office@kuazot.ru    http://www.kuazot.ru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ИНН 6320005915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Style15"/>
        <w:rPr/>
      </w:pPr>
      <w:r>
        <w:rPr/>
        <w:t>О Т Ч Е Т</w:t>
      </w:r>
    </w:p>
    <w:p>
      <w:pPr>
        <w:pStyle w:val="Normal"/>
        <w:spacing w:before="0" w:after="80"/>
        <w:ind w:left="-567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заключенных Обществом в 2019 году сделках, в совершении которых имеется заинтересованность   </w:t>
      </w:r>
    </w:p>
    <w:p>
      <w:pPr>
        <w:pStyle w:val="Normal"/>
        <w:spacing w:before="0" w:after="80"/>
        <w:jc w:val="center"/>
        <w:rPr/>
      </w:pPr>
      <w:r>
        <w:rPr>
          <w:rFonts w:cs="Courier New" w:ascii="Courier New" w:hAnsi="Courier New"/>
          <w:sz w:val="24"/>
          <w:szCs w:val="24"/>
        </w:rPr>
        <w:t>Дата составления отчета: 10   марта 2020 г.</w:t>
      </w:r>
    </w:p>
    <w:p>
      <w:pPr>
        <w:pStyle w:val="Normal"/>
        <w:spacing w:before="0" w:after="8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Утвержден 20 марта 2020 г. решением Совета директоров ПАО «КуйбышевАзот» </w:t>
      </w:r>
    </w:p>
    <w:p>
      <w:pPr>
        <w:pStyle w:val="Normal"/>
        <w:spacing w:before="0" w:after="8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Протокол № 16  от 23 марта 2020 г.)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е акционерное общество «КуйбышевАзот»</w:t>
      </w:r>
    </w:p>
    <w:p>
      <w:pPr>
        <w:pStyle w:val="Normal"/>
        <w:spacing w:before="0" w:after="8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>Место нахождения: РФ, Самарская область, г. Тольятти, ул. Новозаводская 6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848" w:hRule="atLeast"/>
        </w:trPr>
        <w:tc>
          <w:tcPr>
            <w:tcW w:w="1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firstLine="1049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264" w:firstLine="1049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ПАО «КуйбышевАзот»</w:t>
              <w:tab/>
              <w:tab/>
              <w:tab/>
              <w:t xml:space="preserve">                                </w:t>
              <w:tab/>
              <w:t>А.В. Герасименк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16"/>
        <w:gridCol w:w="4173"/>
        <w:gridCol w:w="9497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сделки,</w:t>
            </w:r>
            <w:r>
              <w:rPr>
                <w:lang w:val="en-US"/>
              </w:rPr>
              <w:t xml:space="preserve"> c</w:t>
            </w:r>
            <w:r>
              <w:rPr/>
              <w:t>одержание сдел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редоставлении синдицированного кредита ООО «Волгатехноол» (ОГРН: 1176313056480) до 4 725 000 000 рублей («Договор»), а также иных соглашений (при их наличии), заключаемых одновременно и в связи с Договором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дел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5 000 тыс. руб. Размер сделки в процентах от стоимости активов эмитента: 10%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обязательств по сдел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шу А, Траншу Б1, Траншу В - 144 месяца с даты заключениея Договора, по Траншу Б2 - 120 месяцев с даты заключениея Договор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ны сдел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ОО «Волгатехноол» (ОГРН: 1176313056480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ные лиц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Герасименко Александр Викторовичи косвенно контролирующий одну из сторон сделки - ООО «Волгатехноол» через прямое 100%-ое участие Общества в уставном капитале ООО «Волгатехноол», Ардамаков Сергей Витальевич- Одновременно является членом Совета директоров ПАО «КуйбышевАзот» и единоличным исполнительным органом (директором) ООО «Волгатехноол» - одной из сторон сделки; Герасименко Виктор Иванович- Является членом Совета директоров ПАО «КуйбышевАзот» и состоит в близком родстве с лицом, косвенно контролирующим ООО «Волгатехноол» - одну из сторон сделки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вершения сдел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9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нятия решения о согласии на совершение сделки  /Номер протокола заседания Совета Директор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Совета директоров «КуйбышевАзот»  получено 12 февраля 2019 г.</w:t>
            </w:r>
          </w:p>
          <w:p>
            <w:pPr>
              <w:pStyle w:val="Normal"/>
              <w:rPr/>
            </w:pPr>
            <w:r>
              <w:rPr/>
              <w:t>Протокол заседания СД № 12 от 12 февраля 2019 г.</w:t>
            </w:r>
          </w:p>
        </w:tc>
      </w:tr>
      <w:tr>
        <w:trPr>
          <w:trHeight w:val="64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сделки, cодержание сдел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залога доли в уставном капитале ООО «Волгатехноол» («Договор») взаимосвязанной с ранее заключенным Обществом Договором о предоставлении синдицированного кредита на сумму до 4 725 000 000 рублей от 15.02.2019 г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сделки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60 000 тыс.руб.</w:t>
            </w:r>
          </w:p>
          <w:p>
            <w:pPr>
              <w:pStyle w:val="Normal"/>
              <w:jc w:val="center"/>
              <w:rPr/>
            </w:pPr>
            <w:r>
              <w:rPr/>
              <w:t>Размер (цена) сделки в процентах от балансовой стоимости активов эмитента на дату окончания последнего завершенного отчетного периода, предшествующего дате совершения сделки: 2.01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обязательств по сдел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прекращения обеспеченных залогом обязательст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ны сдел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 ПАО "КуйбышевАзот" в качестве залогодателя; государственная корпорация развития «ВЭБ.РФ» («ВЭБ.РФ») и «Газпромбанк» (Акционерное общество) («ГПБ») в качестве залогодержателей, выгодоприобретателем является ООО «Волгатехноол»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ные лиц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Александр Викторовичи косвенно контролирующий одну из сторон сделки - ООО «Волгатехноол» через прямое 100%-ое участие Общества в уставном капитале ООО «Волгатехноол», Ардамаков Сергей Витальевич- Одновременно является членом Совета директоров ПАО «КуйбышевАзот» и единоличным исполнительным органом (директором) ООО «Волгатехноол» - одной из сторон сделки; Герасименко Виктор Иванович- Является членом Совета директоров ПАО «КуйбышевАзот» и состоит в близком родстве с лицом, косвенно контролирующим ООО «Волгатехноол» - одну из сторон сделки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вершения сдел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добрения/Номер протокола заседания Совета Директор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Совета директоров «КуйбышевАзот»  получено 17.04.2019</w:t>
            </w:r>
          </w:p>
          <w:p>
            <w:pPr>
              <w:pStyle w:val="Normal"/>
              <w:rPr/>
            </w:pPr>
            <w:r>
              <w:rPr/>
              <w:t>Протокол заседания СД № 14 от 18.04.2019</w:t>
            </w:r>
          </w:p>
        </w:tc>
      </w:tr>
    </w:tbl>
    <w:p>
      <w:pPr>
        <w:pStyle w:val="Normal"/>
        <w:tabs>
          <w:tab w:val="clear" w:pos="720"/>
          <w:tab w:val="left" w:pos="302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46"/>
        <w:gridCol w:w="4166"/>
        <w:gridCol w:w="9474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редмет сделки,</w:t>
            </w:r>
            <w:r>
              <w:rPr>
                <w:lang w:val="en-US"/>
              </w:rPr>
              <w:t xml:space="preserve"> c</w:t>
            </w:r>
            <w:r>
              <w:rPr/>
              <w:t>одержание сделки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оговора на газоснабжение в качестве сделки, входящей в совокупность взаимосвязанных сделок, в совершении которых имеется заинтересованность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Размер сделки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27 406 128 593 руб.  Размер (цена) сделки в процентах от балансовой стоимости активов эмитента на дату окончания последнего завершенного отчетного периода, предшествующего дате совершения сделки: 47.9%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Срок исполнения обязательств по сделке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01 января 2028 г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Стороны сделки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ООО «Волгатехноол» ОГРН 1176313056480, в качестве Абонента,ПАО «КуйбышевАзот» ОГРН1036300992793, в качестве Поставщик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lang w:val="en-US"/>
              </w:rPr>
            </w:pPr>
            <w:r>
              <w:rPr/>
              <w:t>Заинтересованные лица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Герасименко Александр Викторовичи косвенно контролирующий одну из сторон сделки - ООО «Волгатехноол» через прямое 100%-ое участие Общества в уставном капитале ООО «Волгатехноол», Ардамаков Сергей Витальевич- Одновременно является членом Совета директоров ПАО «КуйбышевАзот» и единоличным исполнительным органом (директором) ООО «Волгатехноол» - одной из сторон сделки; Герасименко Виктор Иванович- Является членом Совета директоров ПАО «КуйбышевАзот» и состоит в близком родстве с лицом, косвенно контролирующим ООО «Волгатехноол» - одну из сторон сделки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ата совершения сделки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11.07.2019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ата принятия решения о согласии на совершение сделки  /Номер протокола заседания ОСА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Решение ОСА  «КуйбышевАзот» от  26.05.2019г.</w:t>
            </w:r>
          </w:p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ротокол заседания ОСА  №65  от 29.05.2019 г.</w:t>
            </w:r>
          </w:p>
        </w:tc>
      </w:tr>
      <w:tr>
        <w:trPr>
          <w:trHeight w:val="64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сделки, cодержание сделки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рамочного договора о предоставлении процентных и беспроцентных займов («Договор о Займах»), а также, посредством заключения между Займодавцем и Заемщиком соответствующего договора, новацию обязательств Заемщика по каждому из таких займов в вексельное обязательство Заемщика, в качестве сделок, входящих в совокупность взаимосвязанных сделок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делки 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6 128 593 руб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мер (цена) сделки в процентах от балансовой стоимости активов эмитента на дату окончания последнего завершенного отчетного периода, предшествующего дате совершения сделки: 47.9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 по сделке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31 год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сделки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Волгатехноол» ОГРН1176313056480 «Заемщик»; ПАО «КуйбышевАзот» ОГРН1036300992793, «Займодавец»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  <w:sz w:val="22"/>
                <w:szCs w:val="22"/>
              </w:rPr>
              <w:t>4.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ые лица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Александр Викторовичи косвенно контролирующий одну из сторон сделки - ООО «Волгатехноол» через прямое 100%-ое участие Общества в уставном капитале ООО «Волгатехноол», Ардамаков Сергей Витальевич- Одновременно является членом Совета директоров ПАО «КуйбышевАзот» и единоличным исполнительным органом (директором) ООО «Волгатехноол» - одной из сторон сделки; Герасименко Виктор Иванович- Является членом Совета директоров ПАО «КуйбышевАзот» и состоит в близком родстве с лицом, косвенно контролирующим ООО «Волгатехноол» - одну из сторон сделки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  <w:sz w:val="22"/>
                <w:szCs w:val="22"/>
              </w:rPr>
              <w:t>4.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вершения сделки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9 г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  <w:sz w:val="22"/>
                <w:szCs w:val="22"/>
              </w:rPr>
              <w:t>4.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добрения/Номер протокола заседания ОСА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СА «КуйбышевАзот»  получено 20.06.2019 г.</w:t>
            </w:r>
          </w:p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СА  № 66 от 21.06.2019г.</w:t>
            </w:r>
          </w:p>
        </w:tc>
      </w:tr>
    </w:tbl>
    <w:p>
      <w:pPr>
        <w:pStyle w:val="Normal"/>
        <w:tabs>
          <w:tab w:val="clear" w:pos="720"/>
          <w:tab w:val="left" w:pos="30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16"/>
        <w:gridCol w:w="4173"/>
        <w:gridCol w:w="9497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5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редмет сделки,</w:t>
            </w:r>
            <w:r>
              <w:rPr>
                <w:lang w:val="en-US"/>
              </w:rPr>
              <w:t xml:space="preserve"> c</w:t>
            </w:r>
            <w:r>
              <w:rPr/>
              <w:t>одержание сдел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ередача Обществом в залог векселя ООО «Волгатехноол» в качестве сделки, входящей в совокупность взаимосвязанных сделок, в совершении которых имеется заинтересованность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Размер сдел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 xml:space="preserve"> </w:t>
            </w:r>
            <w:r>
              <w:rPr/>
              <w:t>27 406 128 593 руб. Размер (цена) сделки в процентах от балансовой стоимости активов эмитента на дату окончания последнего завершенного отчетного периода, предшествующего дате совершения сделки: 47.9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5.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Срок исполнения обязательств по сдел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о 15 февраля 2031 год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Стороны сдел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АО «КуйбышевАзот» ОГРН1036300992793, в качестве залогодателя; ВЭБ.РФ ОГРН1077711000102 и «Газпромбанк» (Акционерное общество) ОГРН1027700167110 в качестве залогодержателей,  Выгодоприобретатель по сделке - ООО «Волгатехноол»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lang w:val="en-US"/>
              </w:rPr>
            </w:pPr>
            <w:r>
              <w:rPr/>
              <w:t>Заинтересованные лиц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Герасименко Александр Викторовичи косвенно контролирующий одну из сторон сделки - ООО «Волгатехноол» через прямое 100%-ое участие Общества в уставном капитале ООО «Волгатехноол», Ардамаков Сергей Витальевич- Одновременно является членом Совета директоров ПАО «КуйбышевАзот» и единоличным исполнительным органом (директором) ООО «Волгатехноол» - одной из сторон сделки; Герасименко Виктор Иванович- Является членом Совета директоров ПАО «КуйбышевАзот» и состоит в близком родстве с лицом, косвенно контролирующим ООО «Волгатехноол» - одну из сторон сделки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ата совершения сдел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28.08.2019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ата принятия решения о согласии на совершение сделки  /Номер протокола заседания ОС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 xml:space="preserve">Решение ОСА  «КуйбышевАзот» от 20.06.2019 </w:t>
            </w:r>
          </w:p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ротокол заседания ОСА  №66  от 21.06.2019 г.</w:t>
            </w:r>
          </w:p>
        </w:tc>
      </w:tr>
      <w:tr>
        <w:trPr>
          <w:trHeight w:val="64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6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редмет сделки, cодержание сдел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заключение ПАО "КуйбышевАзот" дополнения к Договору залога доли в уставном капитале ООО «Волгатехноол» от 17 апреля 2019 г. («Договор залога») в качестве сделки, входящей в совокупность взаимосвязанных сделок, в совершении которых имеется заинтересованность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 xml:space="preserve">Размер сделки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27 406 128 593 руб. Размер (цена) сделки в процентах от балансовой стоимости активов эмитента на дату окончания последнего завершенного отчетного периода, предшествующего дате совершения сделки: 47.9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6.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Срок исполнения обязательств по сдел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о 15 февраля 2031 год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6.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Стороны сдел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 xml:space="preserve"> </w:t>
            </w:r>
            <w:r>
              <w:rPr/>
              <w:t>ПАО «КуйбышевАзот» ОГРН1036300992793, в качестве залогодателя,«ВЭБ.РФ» ОГРН1077711000102 и «Газпромбанк» (Акционерное общество) ОГРН1027700167110, в качестве залогодержателей, ООО «Волгатехноол» в качестве выгодоприобретателя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6.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Заинтересованные лиц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Герасименко Александр Викторовичи косвенно контролирующий одну из сторон сделки - ООО «Волгатехноол» через прямое 100%-ое участие Общества в уставном капитале ООО «Волгатехноол», Ардамаков Сергей Витальевич- Одновременно является членом Совета директоров ПАО «КуйбышевАзот» и единоличным исполнительным органом (директором) ООО «Волгатехноол» - одной из сторон сделки; Герасименко Виктор Иванович- Является членом Совета директоров ПАО «КуйбышевАзот» и состоит в близком родстве с лицом, косвенно контролирующим ООО «Волгатехноол» - одну из сторон сделки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6.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ата совершения сдел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28.08.2019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6.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ата одобрения/Номер протокола заседания ОС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Решение ОСА «КуйбышевАзот»  получено 20.06.2019 г.</w:t>
            </w:r>
          </w:p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ротокол ОСА  № 66 от 21.06.2019г.</w:t>
            </w:r>
          </w:p>
        </w:tc>
      </w:tr>
    </w:tbl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16"/>
        <w:gridCol w:w="4173"/>
        <w:gridCol w:w="9497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7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редмет сделки,</w:t>
            </w:r>
            <w:r>
              <w:rPr>
                <w:lang w:val="en-US"/>
              </w:rPr>
              <w:t xml:space="preserve"> c</w:t>
            </w:r>
            <w:r>
              <w:rPr/>
              <w:t>одержание сдел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заключение ПАО "КуйбышевАзот" соглашения о переработке сырья в качестве сделки, входящей в совокупность взаимосвязанных сделок, в совершении которых имеется заинтересованность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7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Размер сдел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 xml:space="preserve"> </w:t>
            </w:r>
            <w:r>
              <w:rPr/>
              <w:t>27 406 128 593 руб. Размер (цена) сделки в процентах от балансовой стоимости активов эмитента на дату окончания последнего завершенного отчетного периода, предшествующего дате совершения сделки: 47.9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7.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Срок исполнения обязательств по сдел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15 февраля 2034 год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7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Стороны сдел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ООО «Волгатехноол» в качестве подрядчика, ПАО "КуйбышевАзот" в качестве заказчика, с учетом возможного присоединения государственной корпорации развития «ВЭБ.РФ» в качестве стороны сделки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7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lang w:val="en-US"/>
              </w:rPr>
            </w:pPr>
            <w:r>
              <w:rPr/>
              <w:t>Заинтересованные лиц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Герасименко Александр Викторовичи косвенно контролирующий одну из сторон сделки - ООО «Волгатехноол» через прямое 100%-ое участие Общества в уставном капитале ООО «Волгатехноол», Ардамаков Сергей Витальевич- Одновременно является членом Совета директоров ПАО «КуйбышевАзот» и единоличным исполнительным органом (директором) ООО «Волгатехноол» - одной из сторон сделки; Герасименко Виктор Иванович- Является членом Совета директоров ПАО «КуйбышевАзот» и состоит в близком родстве с лицом, косвенно контролирующим ООО «Волгатехноол» - одну из сторон сделки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7.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ата совершения сдел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03.09.2019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7.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ата принятия решения о согласии на совершение сделки  /Номер протокола заседания ОС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 xml:space="preserve">Решение ОСА  «КуйбышевАзот» от 20.06.2019 </w:t>
            </w:r>
          </w:p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ротокол заседания ОСА  №66  от 21.06.2019 г.</w:t>
            </w:r>
          </w:p>
        </w:tc>
      </w:tr>
      <w:tr>
        <w:trPr>
          <w:trHeight w:val="64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8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редмет сделки, cодержание сдел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ополнительное соглашение («Дополнительное Соглашение к КД») к Договору о предоставлении синдицированного кредита до 4 725 000 000 рублей («Кредитный Договор») от 15.02.2019 г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8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 xml:space="preserve">Размер сделки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41 406 128 593 руб. Размер (цена) сделки в процентах от балансовой стоимости активов эмитента на дату окончания последнего завершенного отчетного периода, предшествующего дате совершения сделки: 72.3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8.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Срок исполнения обязательств по сдел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о Траншу А, Траншу Б1, Траншу В - 144 месяца с даты заключения Договора, по Траншу Б2 - 120 месяцев с даты заключения Договор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8.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Стороны сдел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 xml:space="preserve"> </w:t>
            </w:r>
            <w:r>
              <w:rPr/>
              <w:t>ООО «Волгатехноол» ОГРН1176313056480, в качестве заемщика, ПАО «КуйбышевАзот» ОГРН1036300992793 в качестве спонсора, ВЭБ.РФ ОГРН1077711000102 в качестве первоначального кредитора, организатора и кредитного управляющего и «Газпромбанк» (Акционерное общество) ОГРН1027700167110, в качестве первоначального кредитора и управляющего залогом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8.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Заинтересованные лиц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Герасименко Александр Викторовичи косвенно контролирующий одну из сторон сделки - ООО «Волгатехноол» через прямое 100%-ое участие Общества в уставном капитале ООО «Волгатехноол», Ардамаков Сергей Витальевич- Одновременно является членом Совета директоров ПАО «КуйбышевАзот» и единоличным исполнительным органом (директором) ООО «Волгатехноол» - одной из сторон сделки; Герасименко Виктор Иванович- Является членом Совета директоров ПАО «КуйбышевАзот» и состоит в близком родстве с лицом, косвенно контролирующим ООО «Волгатехноол» - одну из сторон сделки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8.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ата совершения сдел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20.09.2019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8.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ата одобрения/Номер протокола заседания ОС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Решение ОСА «КуйбышевАзот»  получено 12.09.2019 г.</w:t>
            </w:r>
          </w:p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ротокол ОСА  № 67 от 16.09.2019г.</w:t>
            </w:r>
          </w:p>
        </w:tc>
      </w:tr>
    </w:tbl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6"/>
        <w:gridCol w:w="4128"/>
        <w:gridCol w:w="935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9.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редмет сделки,</w:t>
            </w:r>
            <w:r>
              <w:rPr>
                <w:lang w:val="en-US"/>
              </w:rPr>
              <w:t xml:space="preserve"> c</w:t>
            </w:r>
            <w:r>
              <w:rPr/>
              <w:t>одержание сделк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заключение Обществом соглашения о выдаче независимой гарантии («Соглашение о Выдаче Гарантии»)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9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Размер сделк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41 406 128 593 руб. Размер (цена) сделки в процентах от балансовой стоимости активов эмитента на дату окончания последнего завершенного отчетного периода, предшествующего дате совершения сделки: 72.3 %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9.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Срок исполнения обязательств по сделке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30 июня 2022 го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9.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Стороны сделк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ООО «Волгатехноол» ОГРН1176313056480, в качестве принципала, ПАО «КуйбышевАзот» ОГРН1036300992793, в качестве гаранта; «ВЭБ.РФ» ОГРН1077711000102, ( в качестве  кредитного управляющего и первоначального кредитора) и «Газпромбанк» (Акционерное общество) ОГРН1027700167110,  (в качестве первоначального кредитора и управляющего залогом) в качестве бенефициаров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9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lang w:val="en-US"/>
              </w:rPr>
            </w:pPr>
            <w:r>
              <w:rPr/>
              <w:t>Заинтересованные лиц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Герасименко Александр Викторовичи косвенно контролирующий одну из сторон сделки - ООО «Волгатехноол» через прямое 100%-ое участие Общества в уставном капитале ООО «Волгатехноол», Ардамаков Сергей Витальевич- Одновременно является членом Совета директоров ПАО «КуйбышевАзот» и единоличным исполнительным органом (директором) ООО «Волгатехноол» - одной из сторон сделки; Герасименко Виктор Иванович- Является членом Совета директоров ПАО «КуйбышевАзот» и состоит в близком родстве с лицом, косвенно контролирующим ООО «Волгатехноол» - одну из сторон сделк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9.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ата совершения сделк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20.09.2019 г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9.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ата принятия решения о согласии на совершение сделки  /Номер протокола заседания ОС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 xml:space="preserve">Решение ОСА  «КуйбышевАзот» от 20.06.2019 </w:t>
            </w:r>
          </w:p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ротокол заседания ОСА  №66  от 21.06.2019 г.</w:t>
            </w:r>
          </w:p>
        </w:tc>
      </w:tr>
      <w:tr>
        <w:trPr>
          <w:trHeight w:val="6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0.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редмет сделки, cодержание сделк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выдача Обществом независимой гарантии в пользу Сторон Финансирования, предусмотренной Соглашением о Выдаче Гарантии («Независимая Гарантия»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 xml:space="preserve">Размер сделки 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41 406 128 593 руб. Размер (цена) сделки в процентах от балансовой стоимости активов эмитента на дату окончания последнего завершенного отчетного периода, предшествующего дате совершения сделки: 72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0.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Срок исполнения обязательств по сделке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о 30 июня 2022 года включительно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0.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Стороны сделк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 xml:space="preserve"> </w:t>
            </w:r>
            <w:r>
              <w:rPr/>
              <w:t>ООО «Волгатехноол» ОГРН1176313056480,  в качестве принципала, ПАО «КуйбышевАзот» ОГРН1036300992793, в качестве гаранта; «ВЭБ.РФ» ОГРН1077711000102 (в качестве  кредитного управляющего и первоначального кредитора) и «Газпромбанк» (Акционерное общество) ОГРН1027700167110 (в качестве первоначального кредитора и управляющего залогом) в качестве бенефициаров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0.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Заинтересованные лиц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Герасименко Александр Викторовичи косвенно контролирующий одну из сторон сделки - ООО «Волгатехноол» через прямое 100%-ое участие Общества в уставном капитале ООО «Волгатехноол», Ардамаков Сергей Витальевич- Одновременно является членом Совета директоров ПАО «КуйбышевАзот» и единоличным исполнительным органом (директором) ООО «Волгатехноол» - одной из сторон сделки; Герасименко Виктор Иванович- Является членом Совета директоров ПАО «КуйбышевАзот» и состоит в близком родстве с лицом, косвенно контролирующим ООО «Волгатехноол» - одну из сторон сделк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0.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ата совершения сделк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 xml:space="preserve">23.09.2019 г.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0.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ата одобрения/Номер протокола заседания ОС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Решение ОСА «КуйбышевАзот»  получено 12.09.2019 г.</w:t>
            </w:r>
          </w:p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ротокол ОСА  № 67 от 16.09.2019г.</w:t>
            </w:r>
          </w:p>
        </w:tc>
      </w:tr>
    </w:tbl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6"/>
        <w:gridCol w:w="4128"/>
        <w:gridCol w:w="935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1.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редмет сделки,</w:t>
            </w:r>
            <w:r>
              <w:rPr>
                <w:lang w:val="en-US"/>
              </w:rPr>
              <w:t xml:space="preserve"> c</w:t>
            </w:r>
            <w:r>
              <w:rPr/>
              <w:t>одержание сделк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ополнительное соглашение (Соглашение №1) к Договору  залога векселей ООО «Волгатехноол» («Договор залога»)  от 28.08.2019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1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Размер сделк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41 406 128 593 руб. Размер (цена) сделки в процентах от балансовой стоимости активов эмитента на дату окончания последнего завершенного отчетного периода, предшествующего дате совершения сделки: 72.3 %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1.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Срок исполнения обязательств по сделке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о 15 февраля 2034 го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1.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Стороны сделк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АО «КуйбышевАзот» ОГРН1036300992793 в качестве залогодателя ,ВЭБ.РФ ОГРН1077711000102 и «Газпромбанк» (Акционерное общество) ОГРН1027700167110, при этом ВЭБ.РФ и ГПБ представлены ГПБ, выступающим в качестве управляющего залогом по Кредитному Договору о предоставлении синдицированного кредита на сумму 4 725 000 000 рублей («Кредитный договор») от имени и в интересах Залогодержателей, именуемым в дальнейшем Управляющий Залого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1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lang w:val="en-US"/>
              </w:rPr>
            </w:pPr>
            <w:r>
              <w:rPr/>
              <w:t>Заинтересованные лиц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Герасименко Александр Викторовичи косвенно контролирующий одну из сторон сделки - ООО «Волгатехноол» через прямое 100%-ое участие Общества в уставном капитале ООО «Волгатехноол», Ардамаков Сергей Витальевич- Одновременно является членом Совета директоров ПАО «КуйбышевАзот» и единоличным исполнительным органом (директором) ООО «Волгатехноол» - одной из сторон сделки; Герасименко Виктор Иванович- Является членом Совета директоров ПАО «КуйбышевАзот» и состоит в близком родстве с лицом, косвенно контролирующим ООО «Волгатехноол» - одну из сторон сделк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1.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ата совершения сделк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27.09.2019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1.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ата принятия решения о согласии на совершение сделки  /Номер протокола заседания ОС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 xml:space="preserve">Решение ОСА  «КуйбышевАзот» от 20.06.2019 </w:t>
            </w:r>
          </w:p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ротокол заседания ОСА  №66  от 21.06.2019 г.</w:t>
            </w:r>
          </w:p>
        </w:tc>
      </w:tr>
      <w:tr>
        <w:trPr>
          <w:trHeight w:val="6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2.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редмет сделки, cодержание сделк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заключение Обществом дополнительного соглашения №1 к Рамочному договору о предоставлении займов № 0042/075 от 15 июля 2019 г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2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 xml:space="preserve">Размер сделки 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41 406 128 593 руб. Размер (цена) сделки в процентах от балансовой стоимости активов эмитента на дату окончания последнего завершенного отчетного периода, предшествующего дате совершения сделки: 72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2.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Срок исполнения обязательств по сделке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lang w:val="en-US"/>
              </w:rPr>
            </w:pPr>
            <w:r>
              <w:rPr/>
              <w:t>31 декабря 2031 го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2.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Стороны сделк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ООО «Волгатехноол» ОГРН1176313056480 «Заемщик»; ПАО «КуйбышевАзот» ОГРН1036300992793, «Займодавец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2.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Заинтересованные лиц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Герасименко Александр Викторовичи косвенно контролирующий одну из сторон сделки - ООО «Волгатехноол» через прямое 100%-ое участие Общества в уставном капитале ООО «Волгатехноол», Ардамаков Сергей Витальевич- Одновременно является членом Совета директоров ПАО «КуйбышевАзот» и единоличным исполнительным органом (директором) ООО «Волгатехноол» - одной из сторон сделки; Герасименко Виктор Иванович- Является членом Совета директоров ПАО «КуйбышевАзот» и состоит в близком родстве с лицом, косвенно контролирующим ООО «Волгатехноол» - одну из сторон сделк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2.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ата совершения сделк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24.10.2019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2.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ата одобрения/Номер протокола заседания ОС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Решение ОСА «КуйбышевАзот»  получено 12.09.2019 г.</w:t>
            </w:r>
          </w:p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ротокол ОСА  № 67 от 16.09.2019г.</w:t>
            </w:r>
          </w:p>
        </w:tc>
      </w:tr>
    </w:tbl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6"/>
        <w:gridCol w:w="4129"/>
        <w:gridCol w:w="935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редмет сделки,</w:t>
            </w:r>
            <w:r>
              <w:rPr>
                <w:lang w:val="en-US"/>
              </w:rPr>
              <w:t xml:space="preserve"> c</w:t>
            </w:r>
            <w:r>
              <w:rPr/>
              <w:t>одержание сдел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Заключение Обществом дополнительного соглашения («Дополнительное Соглашение к Опциону») к Соглашению о предоставлении опциона «Колл» на заключение договора от 18 апреля 2019 г. между государственной корпорацией развития «ВЭБ.РФ» («Продавец») в качестве продавца и Обществом в качестве покупателя («Соглашение об опционе «Колл»»), а также на совершение предусмотренной Соглашением об опционе «Колл» (с изменениями в соответствии с Дополнительным Соглашением к Опциону) сделки – заключение договора купли-продажи доли в уставном капитале ООО «Волгатехноол» между Обществом в качестве покупателя и Продавцом в качестве продавца, заключаемого на основании оферты, предоставленной Продавцом Обществу в соответствии с Соглашением об опционе «Колл» (с изменении в соответствии с Дополнительным Соглашением к Опциону), при этом срок заключения договора купли-продажи доли изменяется и составит срок, начинающийся 1 июля 2022 года или в более позднюю дату, согласованную сторонами, и оканчивающийся через 240 месяцев с даты Соглашения об опционе «Колл»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Размер сдел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41 406 128 593 руб. Размер (цена) сделки в процентах от балансовой стоимости активов эмитента на дату окончания последнего завершенного отчетного периода, предшествующего дате совершения сделки: 72.3 %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Срок исполнения обязательств по сделк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01.07.204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Стороны сдел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убличное акционерное общество «КуйбышевАзот» в качестве Покупатель;  Государственная корпорация развития «ВЭБ.РФ» в качестве  «Продавца»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>
                <w:lang w:val="en-US"/>
              </w:rPr>
            </w:pPr>
            <w:r>
              <w:rPr/>
              <w:t>Заинтересованные лиц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Герасименко Александр Викторовичи косвенно контролирующий одну из сторон сделки - ООО «Волгатехноол» через прямое 100%-ое участие Общества в уставном капитале ООО «Волгатехноол», Ардамаков Сергей Витальевич- Одновременно является членом Совета директоров ПАО «КуйбышевАзот» и единоличным исполнительным органом (директором) ООО «Волгатехноол» - одной из сторон сделки; Герасименко Виктор Иванович- Является членом Совета директоров ПАО «КуйбышевАзот» и состоит в близком родстве с лицом, косвенно контролирующим ООО «Волгатехноол» - одну из сторон сделк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ата совершения сдел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24.12.2019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Дата принятия решения о согласии на совершение сделки  /Номер протокола заседания ОС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 xml:space="preserve">Решение ОСА  «КуйбышевАзот» от 20.06.2019 </w:t>
            </w:r>
          </w:p>
          <w:p>
            <w:pPr>
              <w:pStyle w:val="Normal"/>
              <w:tabs>
                <w:tab w:val="clear" w:pos="720"/>
                <w:tab w:val="left" w:pos="3027" w:leader="none"/>
              </w:tabs>
              <w:rPr/>
            </w:pPr>
            <w:r>
              <w:rPr/>
              <w:t>Протокол заседания ОСА  №66  от 21.06.2019 г.</w:t>
            </w:r>
          </w:p>
        </w:tc>
      </w:tr>
    </w:tbl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7" w:leader="none"/>
        </w:tabs>
        <w:rPr/>
      </w:pPr>
      <w:r>
        <w:rPr/>
      </w:r>
    </w:p>
    <w:sectPr>
      <w:type w:val="nextPage"/>
      <w:pgSz w:orient="landscape" w:w="16838" w:h="11906"/>
      <w:pgMar w:left="1134" w:right="5498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qFormat/>
    <w:pPr>
      <w:jc w:val="center"/>
    </w:pPr>
    <w:rPr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0:00Z</dcterms:created>
  <dc:creator>Кирсанов Игорь Алексеевич</dc:creator>
  <dc:description/>
  <cp:keywords/>
  <dc:language>en-US</dc:language>
  <cp:lastModifiedBy>Шанина Наталья Владимировна</cp:lastModifiedBy>
  <cp:lastPrinted>2018-03-22T09:58:00Z</cp:lastPrinted>
  <dcterms:modified xsi:type="dcterms:W3CDTF">2020-03-23T12:35:00Z</dcterms:modified>
  <cp:revision>4</cp:revision>
  <dc:subject/>
  <dc:title>Положение "Оревизионной комиссии..."</dc:title>
</cp:coreProperties>
</file>