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116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Общие сведения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(для некоммерческой организации – наименование): </w:t>
            </w:r>
            <w:r>
              <w:rPr>
                <w:b/>
                <w:i/>
                <w:sz w:val="22"/>
                <w:szCs w:val="22"/>
              </w:rPr>
              <w:t xml:space="preserve">Публично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 "КуйбышевАзот"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 Сокращенное фирменное наименование эмитента: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bCs/>
                <w:i/>
                <w:iCs/>
                <w:sz w:val="22"/>
                <w:szCs w:val="22"/>
              </w:rPr>
              <w:t>АО "КуйбышевАзот"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Место нахождения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Ф, Самарская область, г. Тольятти, ул. Новозаводская,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6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:</w:t>
            </w:r>
            <w:r>
              <w:rPr>
                <w:b/>
                <w:bCs/>
                <w:i/>
                <w:iCs/>
                <w:sz w:val="22"/>
                <w:szCs w:val="22"/>
              </w:rPr>
              <w:t>1036300992793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ИНН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6320005915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Уникальный код эмитента, присвоенный регистрирующим органо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00067-A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Адрес страницы в сети Интернет, используемой эмитентом для раскрытия информации: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</w:hyperlink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isclosure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ortal</w:t>
            </w:r>
            <w:r>
              <w:rPr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ompany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spx</w:t>
            </w:r>
            <w:r>
              <w:rPr>
                <w:b/>
                <w:bCs/>
                <w:i/>
                <w:iCs/>
                <w:sz w:val="22"/>
                <w:szCs w:val="22"/>
              </w:rPr>
              <w:t>?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d</w:t>
            </w:r>
            <w:r>
              <w:rPr>
                <w:b/>
                <w:bCs/>
                <w:i/>
                <w:iCs/>
                <w:sz w:val="22"/>
                <w:szCs w:val="22"/>
              </w:rPr>
              <w:t>=703</w:t>
            </w:r>
            <w:r>
              <w:rPr>
                <w:sz w:val="22"/>
                <w:szCs w:val="22"/>
              </w:rPr>
              <w:t xml:space="preserve"> 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kuazot.ru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s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forinvestors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1.8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Дата наступления события (существенного факта), о котором составлено сообщение (если применимо): 13.11.2018 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565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ежеквартальный отчет за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вартал 2018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2. Дата опубликования текста ежеквартального отчета на странице с сети Интернет, используемой эмитентом для раскрытия информации: </w:t>
            </w:r>
            <w:r>
              <w:rPr>
                <w:b/>
                <w:i/>
                <w:sz w:val="22"/>
                <w:szCs w:val="22"/>
              </w:rPr>
              <w:t>13.11.</w:t>
            </w:r>
            <w:r>
              <w:rPr>
                <w:b/>
                <w:bCs/>
                <w:i/>
                <w:iCs/>
                <w:sz w:val="22"/>
                <w:szCs w:val="22"/>
              </w:rPr>
              <w:t>2018 г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пия ежеквартального отчёта предоставляется всем заинтересованным лицам по их письменному требованию в 7-дневный срок с даты предъявления соответствующего требования при условии оплаты данной услуги. Плата за изготовление копий документа не превышает расходы по их изготовлению. Письменное требование подаётся на имя генерального директора по адресу: 445007, Самарская область. г. Тольятти, ул. Новозаводская, 6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. В. Герасим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         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 New Cyr"/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 Cyr" w:hAnsi="Courier New;Courier New Cyr" w:eastAsia="Times New Roman;TimesDL" w:cs="Courier New;Courier New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 Cyr" w:hAnsi="Courier New;Courier New Cyr" w:eastAsia="Times New Roman;TimesDL" w:cs="Courier New;Courier New Cy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uazot.ru/rus/forinvestor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7:00Z</dcterms:created>
  <dc:creator>Prof-PetuhovaOV</dc:creator>
  <dc:description/>
  <cp:keywords/>
  <dc:language>en-US</dc:language>
  <cp:lastModifiedBy>Шанина Наталья Владимировна</cp:lastModifiedBy>
  <cp:lastPrinted>2014-08-08T09:16:00Z</cp:lastPrinted>
  <dcterms:modified xsi:type="dcterms:W3CDTF">2018-11-13T05:38:00Z</dcterms:modified>
  <cp:revision>7</cp:revision>
  <dc:subject/>
  <dc:title>Приложение 1</dc:title>
</cp:coreProperties>
</file>