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2"/>
          <w:szCs w:val="22"/>
        </w:rPr>
        <w:t>Сообщение о существенном факте</w:t>
        <w:br/>
        <w:t>“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</w:t>
      </w:r>
      <w:r>
        <w:rPr/>
        <w:t>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убличное акционерное обществ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rPr/>
            </w:pPr>
            <w:r>
              <w:rPr/>
              <w:t xml:space="preserve">ПА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Ф, Самарская область, г. Тольятти, ул. Новозаводская,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03630099279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632000591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67-A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</w:rPr>
                <w:t>=703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kuazot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</w:rPr>
                <w:t>/invest</w:t>
              </w:r>
            </w:hyperlink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(если применим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11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акции обыкновенные именные бездокументарные, государственный регистрационный номер: 1-01-00067-A зарегистрирован 22 июля 2003г. Федеральной комиссией по рынку ценных бумаг (ФКЦБ )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ISIN RU000A0B9BV2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Права, закрепленные именными эмиссионными ценными бумагами, в целях осуществления (реализации) которых составляется список их владельцев: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ля определения лиц, имеющих право на участие во внеочередном  общем собрании акционе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bCs/>
                <w:i/>
                <w:iCs/>
                <w:sz w:val="22"/>
                <w:szCs w:val="22"/>
              </w:rPr>
              <w:t>АО «КуйбышевАзот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Дата, на которую составляется список владельцев акций эмитента: </w:t>
            </w:r>
            <w:r>
              <w:rPr>
                <w:b/>
                <w:i/>
                <w:sz w:val="22"/>
                <w:szCs w:val="22"/>
              </w:rPr>
              <w:t>24</w:t>
            </w:r>
            <w:r>
              <w:rPr>
                <w:b/>
                <w:bCs/>
                <w:i/>
                <w:iCs/>
                <w:sz w:val="22"/>
                <w:szCs w:val="22"/>
              </w:rPr>
              <w:t>.11.2019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токол №10 заседания  совета директоров от 14.11.2019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И.О. Генерального 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Аникуш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582 л/с 11.11.2019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нак2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03" TargetMode="External"/><Relationship Id="rId3" Type="http://schemas.openxmlformats.org/officeDocument/2006/relationships/hyperlink" Target="http://www.kuazot.ru/inves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7:00Z</dcterms:created>
  <dc:creator>Prof-SlejovaNA</dc:creator>
  <dc:description/>
  <cp:keywords/>
  <dc:language>en-US</dc:language>
  <cp:lastModifiedBy>Шанина Наталья Владимировна</cp:lastModifiedBy>
  <cp:lastPrinted>2014-03-03T11:25:00Z</cp:lastPrinted>
  <dcterms:modified xsi:type="dcterms:W3CDTF">2019-11-14T08:47:00Z</dcterms:modified>
  <cp:revision>7</cp:revision>
  <dc:subject/>
  <dc:title>Приложение 19</dc:title>
</cp:coreProperties>
</file>