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http://www.e-disclosure.ru/portal/company.aspx?id=703; http://www.kuazot.ru/invest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2.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9 месяцев 2019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11.11.2019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не проводились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ttp://www.e-disclosure.ru/portal/company.aspx?id=703; http://www.kuazot.ru/inves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не составлялась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2 ноября 2019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82 л/с от 11.11.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9-11-12T05:36:00Z</dcterms:modified>
  <cp:revision>9</cp:revision>
  <dc:subject/>
  <dc:title>Приложение 19</dc:title>
</cp:coreProperties>
</file>