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4.08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промежуточная.</w:t>
            </w:r>
            <w:r>
              <w:rPr>
                <w:b w:val="false"/>
                <w:i w:val="false"/>
                <w:sz w:val="20"/>
                <w:szCs w:val="20"/>
              </w:rPr>
              <w:br/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6 месяцев 2018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24.08.2018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forinvestors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24.08.2018 г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27 августа 2018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closure.ru/portal/company.aspx?id=703" TargetMode="External"/><Relationship Id="rId4" Type="http://schemas.openxmlformats.org/officeDocument/2006/relationships/hyperlink" Target="http://www.kuazot.ru/rus/forinvesto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0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18-08-27T06:06:00Z</dcterms:modified>
  <cp:revision>12</cp:revision>
  <dc:subject/>
  <dc:title>Приложение 19</dc:title>
</cp:coreProperties>
</file>