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  <w:br/>
        <w:t>«Об отдельных решениях, принятых советом директоров эмитента»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8"/>
        <w:gridCol w:w="5117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щие сведения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убличное акционерное общество "КуйбышевАзот"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АО "КуйбышевАзот"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РФ, Самарская область, г. Тольятти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л. Новозаводская, 6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36300992793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20005915</w:t>
            </w:r>
          </w:p>
        </w:tc>
      </w:tr>
      <w:tr>
        <w:trPr>
          <w:trHeight w:val="397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067-A</w:t>
            </w:r>
          </w:p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18"/>
                  <w:szCs w:val="18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18"/>
                  <w:szCs w:val="18"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  <w:sz w:val="18"/>
                  <w:szCs w:val="18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sz w:val="18"/>
                  <w:szCs w:val="18"/>
                  <w:lang w:val="en-US"/>
                </w:rPr>
                <w:t>disclosure</w:t>
              </w:r>
              <w:r>
                <w:rPr>
                  <w:rStyle w:val="InternetLink"/>
                  <w:b/>
                  <w:bCs/>
                  <w:i/>
                  <w:iCs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  <w:sz w:val="18"/>
                  <w:szCs w:val="18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sz w:val="18"/>
                  <w:szCs w:val="18"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  <w:i/>
                  <w:iCs/>
                  <w:sz w:val="18"/>
                  <w:szCs w:val="18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sz w:val="18"/>
                  <w:szCs w:val="18"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i/>
                  <w:iCs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18"/>
                  <w:szCs w:val="18"/>
                  <w:lang w:val="en-US"/>
                </w:rPr>
                <w:t>aspx</w:t>
              </w:r>
              <w:r>
                <w:rPr>
                  <w:rStyle w:val="InternetLink"/>
                  <w:b/>
                  <w:bCs/>
                  <w:i/>
                  <w:iCs/>
                  <w:sz w:val="18"/>
                  <w:szCs w:val="18"/>
                </w:rPr>
                <w:t>?</w:t>
              </w:r>
              <w:r>
                <w:rPr>
                  <w:rStyle w:val="InternetLink"/>
                  <w:b/>
                  <w:bCs/>
                  <w:i/>
                  <w:iCs/>
                  <w:sz w:val="18"/>
                  <w:szCs w:val="18"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  <w:i/>
                  <w:iCs/>
                  <w:sz w:val="18"/>
                  <w:szCs w:val="18"/>
                </w:rPr>
                <w:t>=703</w:t>
              </w:r>
            </w:hyperlink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b/>
                  <w:bCs/>
                  <w:i/>
                  <w:iCs/>
                  <w:sz w:val="18"/>
                  <w:szCs w:val="18"/>
                </w:rPr>
                <w:t>https://www.kuazot.ru/invest</w:t>
              </w:r>
            </w:hyperlink>
          </w:p>
        </w:tc>
      </w:tr>
      <w:tr>
        <w:trPr>
          <w:trHeight w:val="533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 Дата наступления события (существенного факта), о котором составлено сообщение (если применимо):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.04.202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>
          <w:trHeight w:val="561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7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4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.1.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Дата проведения заседания совета директоров эмитента, на котором приняты соответствующие решения:  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szCs w:val="18"/>
              </w:rPr>
              <w:t>03.04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8"/>
                <w:szCs w:val="18"/>
              </w:rPr>
              <w:t>.2020г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.</w:t>
            </w:r>
          </w:p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7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98" w:hanging="398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.2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Дата составления и номер протокола заседания совета директоров эмитента, на котором приняты соответствующие решения: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8"/>
                <w:szCs w:val="18"/>
              </w:rPr>
              <w:t xml:space="preserve">   06.04.2020 г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iCs/>
                <w:sz w:val="18"/>
                <w:szCs w:val="18"/>
              </w:rPr>
              <w:t xml:space="preserve">Протокол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8"/>
                <w:szCs w:val="18"/>
              </w:rPr>
              <w:t>№17 з</w:t>
            </w:r>
          </w:p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7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.3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8"/>
                <w:szCs w:val="18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орум заседания совета директоров эмитента: 12 человек из 12. Кворум имеется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.</w:t>
            </w:r>
          </w:p>
          <w:p>
            <w:pPr>
              <w:pStyle w:val="HTML1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47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.4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. Содержание решений, принятых советом директоров (наблюдательным советом) эмитента и результаты голосования:</w:t>
            </w:r>
          </w:p>
          <w:p>
            <w:pPr>
              <w:pStyle w:val="Style19"/>
              <w:ind w:left="400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.4.1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1) Признать удовлетворительными итоги деятельности ЗАО Печерское за  2014 -  2019 годы. </w:t>
            </w:r>
          </w:p>
          <w:p>
            <w:pPr>
              <w:pStyle w:val="Style19"/>
              <w:ind w:left="96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2)  Согласовать кандидатуру  Бикбаева Рафата Жигановича для избрания (назначения) на должность единоличного исполнительного органа (директора ) ЗАО «Печерское» с 01.07.2020 по 01.02.2021 г. </w:t>
            </w:r>
          </w:p>
          <w:p>
            <w:pPr>
              <w:pStyle w:val="Normal"/>
              <w:tabs>
                <w:tab w:val="clear" w:pos="720"/>
                <w:tab w:val="left" w:pos="9470" w:leader="none"/>
              </w:tabs>
              <w:ind w:left="504" w:right="25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и голосования:</w:t>
            </w:r>
          </w:p>
          <w:p>
            <w:pPr>
              <w:pStyle w:val="Normal"/>
              <w:tabs>
                <w:tab w:val="clear" w:pos="720"/>
                <w:tab w:val="left" w:pos="9470" w:leader="none"/>
              </w:tabs>
              <w:ind w:left="504" w:right="256" w:hanging="0"/>
              <w:jc w:val="both"/>
              <w:rPr/>
            </w:pPr>
            <w:r>
              <w:rPr>
                <w:b/>
              </w:rPr>
              <w:t>«ЗА»</w:t>
            </w:r>
            <w:r>
              <w:rPr/>
              <w:t xml:space="preserve"> - 12                         </w:t>
            </w:r>
            <w:r>
              <w:rPr>
                <w:b/>
              </w:rPr>
              <w:t>«Против»</w:t>
            </w:r>
            <w:r>
              <w:rPr/>
              <w:t xml:space="preserve"> - нет.                </w:t>
            </w:r>
            <w:r>
              <w:rPr>
                <w:b/>
              </w:rPr>
              <w:t>«Воздержалось»</w:t>
            </w:r>
            <w:r>
              <w:rPr/>
              <w:t xml:space="preserve"> - нет.</w:t>
            </w:r>
          </w:p>
          <w:p>
            <w:pPr>
              <w:pStyle w:val="Normal"/>
              <w:tabs>
                <w:tab w:val="clear" w:pos="720"/>
                <w:tab w:val="left" w:pos="9470" w:leader="none"/>
              </w:tabs>
              <w:ind w:left="504" w:right="25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е принято единогласно.</w:t>
            </w:r>
          </w:p>
          <w:p>
            <w:pPr>
              <w:pStyle w:val="Normal"/>
              <w:ind w:left="539" w:hanging="0"/>
              <w:rPr>
                <w:rFonts w:cs="Calibri;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4.2. 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rFonts w:cs="Calibri;Arial"/>
                <w:sz w:val="18"/>
                <w:szCs w:val="18"/>
              </w:rPr>
              <w:t xml:space="preserve">Одобрить </w:t>
            </w:r>
            <w:r>
              <w:rPr>
                <w:rFonts w:cs="Calibri;Arial"/>
                <w:iCs/>
                <w:sz w:val="18"/>
                <w:szCs w:val="18"/>
              </w:rPr>
              <w:t xml:space="preserve"> ряд сделок, в совершении которых имеется   заинтересованность, в том числе:</w:t>
            </w:r>
          </w:p>
          <w:p>
            <w:pPr>
              <w:pStyle w:val="Style19"/>
              <w:ind w:left="539" w:right="256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tbl>
            <w:tblPr>
              <w:tblW w:w="14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851"/>
              <w:gridCol w:w="992"/>
              <w:gridCol w:w="1702"/>
              <w:gridCol w:w="4536"/>
              <w:gridCol w:w="6378"/>
            </w:tblGrid>
            <w:tr>
              <w:trPr>
                <w:trHeight w:val="756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№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Сторон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редмет сделки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Предельный совокупный объем, тыс. руб./ </w:t>
                  </w: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% от балансовой стоимости активов на последнюю отчетную дату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 31.12.2019 г. </w:t>
                  </w:r>
                </w:p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(67 800 305</w:t>
                  </w: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 xml:space="preserve"> тыс. руб.</w:t>
                  </w:r>
                  <w:r>
                    <w:rPr>
                      <w:bCs/>
                      <w:color w:val="000000"/>
                      <w:sz w:val="14"/>
                      <w:szCs w:val="14"/>
                    </w:rPr>
                    <w:t>)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Лица, заинтересованные в сделке; основания, по которым лицо признано заинтересованным</w:t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firstLine="7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и голосования</w:t>
                  </w:r>
                </w:p>
              </w:tc>
            </w:tr>
            <w:tr>
              <w:trPr>
                <w:trHeight w:val="2090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АО «КуйбышевАзот» - заказчик;</w:t>
                  </w:r>
                </w:p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ОАО «Порт Тольятти» - перевозчи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Грузовые перевозки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00 00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,15%</w:t>
                  </w:r>
                </w:p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(1) Герасименко А.В., являющийся единоличным исполнительным органом (генеральным директором) Общества и косвенно контролирующий другую сторону сделки - ОАО «Порт Тольятти» - через прямое73,16%-ое участие Общества в уставном капитале ОАО «Порт Тольятти»;</w:t>
                    <w:br/>
                    <w:t>(2) Бобровский С.В., одновременно являющийся членом Совета директоров Общества и членом Совета директоров другой стороны сделки - ОАО «Порт Тольятти»;</w:t>
                    <w:br/>
                    <w:t>(3) Шульженко Ю.Г., одновременно являющийся членом Совета директоров Общества и членом Совета директоров другой стороны сделки – ОАО «Порт Тольятти»;</w:t>
                    <w:br/>
                    <w:t>(4) Былинин А.Н., одновременно являющийся членом Совета директоров Общества и членом Совета директоров другой стороны сделки - ОАО «Порт Тольятти»;</w:t>
                    <w:br/>
                    <w:t>(5) Герасименко В.И., являющийся членом Совета директоров Общества и состоящим в близком родстве (родной отец) с лицом, косвенно контролирующим другую сторону сделки - ОАО «Порт Тольятти».</w:t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snapToGrid w:val="false"/>
                    <w:ind w:right="317" w:hanging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b/>
                      <w:sz w:val="16"/>
                      <w:szCs w:val="16"/>
                    </w:rPr>
                    <w:t>ЗА-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b/>
                      <w:sz w:val="16"/>
                      <w:szCs w:val="16"/>
                    </w:rPr>
                    <w:t>Против-не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b/>
                      <w:sz w:val="16"/>
                      <w:szCs w:val="16"/>
                    </w:rPr>
                    <w:t>Воздержался-нет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АО «КуйбышевАзот» - поставщик;</w:t>
                  </w:r>
                </w:p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ООО «Курскхимволокно» -покупател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Поставка продуктов производства полиамида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 700 00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9,88%</w:t>
                  </w:r>
                </w:p>
              </w:tc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1) Герасименко А.В., являющийся единоличным исполнительным органом (генеральным директором) Общества и косвенно контролирующий другую сторону сделки - ООО «Курскхимволокно» - через прямое 66,67%-ое участие Общества в уставном капитале ООО «Курскхимволокно»;</w:t>
                    <w:br/>
                    <w:t>(2) Герасименко В.И., являющийся членом Совета директоров Общества и состоящим в близком родстве (родной отец) с лицом, косвенно контролирующим другую сторону сделки – ООО «Курскхимволокно».</w:t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sz w:val="16"/>
                      <w:szCs w:val="16"/>
                    </w:rPr>
                    <w:t>ЗА-1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sz w:val="16"/>
                      <w:szCs w:val="16"/>
                    </w:rPr>
                    <w:t>Против-не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sz w:val="16"/>
                      <w:szCs w:val="16"/>
                    </w:rPr>
                    <w:t>Воздержался-нет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Поставка минеральных удобрений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 000 00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,47%</w:t>
                  </w:r>
                </w:p>
              </w:tc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sz w:val="16"/>
                      <w:szCs w:val="16"/>
                    </w:rPr>
                    <w:t>ЗА-1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sz w:val="16"/>
                      <w:szCs w:val="16"/>
                    </w:rPr>
                    <w:t>Против-не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sz w:val="16"/>
                      <w:szCs w:val="16"/>
                    </w:rPr>
                    <w:t>Воздержался-нет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ПАО «КуйбышевАзот» - покупатель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ООО «Курскхимволокно» - поставщи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купка кордной ткани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 500 00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,69%</w:t>
                  </w:r>
                </w:p>
              </w:tc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1) Герасименко А.В., являющийся единоличным исполнительным органом (генеральным директором) Общества и косвенно контролирующий другую сторону сделки - ООО «Курскхимволокно» - через прямое 66,67%-ое участие Общества в уставном капитале ООО «Курскхимволокно»;</w:t>
                    <w:br/>
                    <w:t>(2) Герасименко В.И., являющийся членом Совета директоров Общества и состоящим в близком родстве (родной отец) с лицом, косвенно контролирующим другую сторону сделки – ООО «Курскхимволокно».</w:t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sz w:val="16"/>
                      <w:szCs w:val="16"/>
                    </w:rPr>
                    <w:t>ЗА-1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sz w:val="16"/>
                      <w:szCs w:val="16"/>
                    </w:rPr>
                    <w:t>Против-не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sz w:val="16"/>
                      <w:szCs w:val="16"/>
                    </w:rPr>
                    <w:t>Воздержался-нет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Покупка сырья полимерно-волокнистого вторичного необработанного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00 00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1,18</w:t>
                  </w:r>
                  <w:r>
                    <w:rPr>
                      <w:color w:val="000000"/>
                      <w:sz w:val="14"/>
                      <w:szCs w:val="14"/>
                    </w:rPr>
                    <w:t>%</w:t>
                  </w:r>
                </w:p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sz w:val="16"/>
                      <w:szCs w:val="16"/>
                    </w:rPr>
                    <w:t>ЗА-1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sz w:val="16"/>
                      <w:szCs w:val="16"/>
                    </w:rPr>
                    <w:t>Против-не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sz w:val="16"/>
                      <w:szCs w:val="16"/>
                    </w:rPr>
                    <w:t>Воздержался-нет</w:t>
                  </w:r>
                </w:p>
              </w:tc>
            </w:tr>
            <w:tr>
              <w:trPr>
                <w:trHeight w:val="2414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ПАО «КуйбышевАзот» - поручитель;</w:t>
                    <w:br/>
                    <w:t>ООО «Курскхимволокно» - выгодоприобретател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Поручительство исполнить в полном объеме обязанность ООО «Курскхимволокно» по возврату (уплате) суммы налога на добавленную стоимость, излишне полученной в результате возмещения налога в заявительном порядке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50 00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,66%</w:t>
                  </w:r>
                </w:p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1) Герасименко А.В., являющийся единоличным исполнительным органом (генеральным директором) Общества и косвенно контролирующий другую сторону сделки - ООО «Курскхимволокно» - через прямое 66,67%-ое участие Общества в уставном капитале ООО «Курскхимволокно»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(2) Герасименко В.И., являющийся членом Совета директоров Общества и состоящим в близком родстве (родной отец) с лицом, косвенно контролирующим другую сторону сделки – ООО «Курскхимволокно».</w:t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sz w:val="16"/>
                      <w:szCs w:val="16"/>
                    </w:rPr>
                    <w:t>ЗА-1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sz w:val="16"/>
                      <w:szCs w:val="16"/>
                    </w:rPr>
                    <w:t>Против-не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sz w:val="16"/>
                      <w:szCs w:val="16"/>
                    </w:rPr>
                    <w:t>Воздержался-нет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ПАО «КуйбышевАзот» - потребитель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ООО «Средневолжскаяэнергосбытовая компания» - поставщи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Приобретение электрической энергии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 500 00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,11%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(1) Герасименко А.В., являющийся единоличным исполнительным органом (генеральным директором) Общества и косвенно контролирующий другой стороны сделки - ООО «Средневолжская энергосбытовая компания»  - через прямое 74%-ое участие Общества в уставном капитале ООО «Средневолжская энергосбытовая компания»;</w:t>
                    <w:br/>
                    <w:t>(2) Герасименко В.И., являющийся членом Совета директоров Общества и состоящим в близком родстве (родной отец) с лицом, косвенно контролирующим другую сторону сделки - ООО «Средневолжская энергосбытовая компания».</w:t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b/>
                      <w:sz w:val="16"/>
                      <w:szCs w:val="16"/>
                    </w:rPr>
                    <w:t>ЗА-1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b/>
                      <w:sz w:val="16"/>
                      <w:szCs w:val="16"/>
                    </w:rPr>
                    <w:t>Против-не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b/>
                      <w:sz w:val="16"/>
                      <w:szCs w:val="16"/>
                    </w:rPr>
                    <w:t>Воздержался-нет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ПАО «КуйбышевАзот» - поставщик;</w:t>
                    <w:br/>
                    <w:t>ООО Торговая компания «КуйбышевАзот (Шанхай)» -покупател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Поставка продуктов производства полиамида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 750 00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9,96%</w:t>
                  </w:r>
                </w:p>
              </w:tc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(1) Герасименко В.И., одновременно являющийся членом Совета директоров Общества и членом Совета директоров другой стороны сделки - ООО Торговая компания «КуйбышевАзот (Шанхай)»;</w:t>
                    <w:br/>
                    <w:t>(2) Былинин А.Н., одновременно являющийся членом Совета директоров Общества и членом Совета директоров другой стороны сделки - ООО Торговая компания «КуйбышевАзот (Шанхай)»;</w:t>
                    <w:br/>
                    <w:t>(3) Рыбкин Д.В., одновременно являющийся членом Совета директоров Общества и членом Совета директоров другой стороны сделки - ООО Торговая компания «КуйбышевАзот (Шанхай)»;</w:t>
                    <w:br/>
                    <w:t>(4) Герасименко А.В., являющийся единоличным исполнительным органом Общества и состоящим в близком родстве (родной сын) с лицом, являющимся членом Совета директоров другой стороны сделки - ООО Торговая компания «КуйбышевАзот (Шанхай)».</w:t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b/>
                      <w:sz w:val="16"/>
                      <w:szCs w:val="16"/>
                    </w:rPr>
                    <w:t>ЗА-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b/>
                      <w:sz w:val="16"/>
                      <w:szCs w:val="16"/>
                    </w:rPr>
                    <w:t>Против-не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b/>
                      <w:sz w:val="16"/>
                      <w:szCs w:val="16"/>
                    </w:rPr>
                    <w:t>Воздержался-нет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Поставка капролактама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 750 00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9,96%</w:t>
                  </w:r>
                </w:p>
              </w:tc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b/>
                      <w:sz w:val="16"/>
                      <w:szCs w:val="16"/>
                    </w:rPr>
                    <w:t>ЗА-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/>
                  </w:pPr>
                  <w:r>
                    <w:rPr>
                      <w:b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b/>
                      <w:sz w:val="16"/>
                      <w:szCs w:val="16"/>
                    </w:rPr>
                    <w:t>Против- не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/>
                  </w:pPr>
                  <w:r>
                    <w:rPr>
                      <w:b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b/>
                      <w:sz w:val="16"/>
                      <w:szCs w:val="16"/>
                    </w:rPr>
                    <w:t>Воздержался- нет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74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ПАО «КуйбышевАзот» - покупатель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ООО Торговая компания «КуйбышевАзот (Шанхай)» - поставщи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купка товаров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1 000 00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,47%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(1) Герасименко В.И., одновременно являющийся членом Совета директоров Общества и членом Совета директоров другой стороны сделки - ООО Торговая компания «КуйбышевАзот (Шанхай)»;</w:t>
                    <w:br/>
                    <w:t>(2) Былинин А.Н., одновременно являющийся членом Совета директоров Общества и членом Совета директоров другой стороны сделки - ООО Торговая компания «КуйбышевАзот (Шанхай)»;</w:t>
                    <w:br/>
                    <w:t>(3) Рыбкин Д.В., одновременно являющийся членом Совета директоров Общества и членом Совета директоров другой стороны сделки - ООО Торговая компания «КуйбышевАзот (Шанхай)»;</w:t>
                    <w:br/>
                    <w:t>(4) Герасименко А.В., являющийся единоличным исполнительным органом Общества и состоящим в близком родстве (родной сын) с лицом, являющимся членом Совета директоров другой стороны сделки - ООО Торговая компания «КуйбышевАзот (Шанхай)».</w:t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b/>
                      <w:sz w:val="16"/>
                      <w:szCs w:val="16"/>
                    </w:rPr>
                    <w:t>ЗА-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b/>
                      <w:sz w:val="16"/>
                      <w:szCs w:val="16"/>
                    </w:rPr>
                    <w:t>Против-не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b/>
                      <w:sz w:val="16"/>
                      <w:szCs w:val="16"/>
                    </w:rPr>
                    <w:t>Воздержался-нет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АО «КуйбышевАзот» - поставщик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ООО «Торговая компания  «КуйбышевАзот» (Гонг Конг) -покупател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Поставка продуктов производства полиамида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 750 00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9,96%</w:t>
                  </w:r>
                </w:p>
              </w:tc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(1) Герасименко А.В., являющийся единоличным исполнительным органом (генеральным директором) Общества и косвенно контролирующий другую сторону сделки - ООО «Торговая компания «КуйбышевАзот» (Гонг Конг) - через прямое 100%-ое участие Общества в уставном капитале ООО «Торговая компания «КуйбышевАзот» (Гонг Конг);</w:t>
                    <w:br/>
                    <w:t xml:space="preserve"> (2) Рыбкин Д.В., одновременно являющийся членом Совета директоров Общества и членом Совета директоров  другой стороны сделки - ООО «Торговая компания «КуйбышевАзот» (Гонг Конг);</w:t>
                    <w:br/>
                    <w:t>(3) Герасименко В.И., являющийся членом Совета директоров Общества и состоящим в близком родстве (родной отец) с лицом, косвенно контролирующим другую сторону сделки – ООО «Торговая компания «КуйбышевАзот» (Гонг Конг).</w:t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b/>
                      <w:sz w:val="16"/>
                      <w:szCs w:val="16"/>
                    </w:rPr>
                    <w:t>ЗА-1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b/>
                      <w:sz w:val="16"/>
                      <w:szCs w:val="16"/>
                    </w:rPr>
                    <w:t>Против-не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b/>
                      <w:sz w:val="16"/>
                      <w:szCs w:val="16"/>
                    </w:rPr>
                    <w:t>Воздержался-нет</w:t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Поставка капролактама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 750 00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9,96%</w:t>
                  </w:r>
                </w:p>
              </w:tc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b/>
                      <w:sz w:val="16"/>
                      <w:szCs w:val="16"/>
                    </w:rPr>
                    <w:t>ЗА-1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b/>
                      <w:sz w:val="16"/>
                      <w:szCs w:val="16"/>
                    </w:rPr>
                    <w:t>Против-не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b/>
                      <w:sz w:val="16"/>
                      <w:szCs w:val="16"/>
                    </w:rPr>
                    <w:t>Воздержался-нет</w:t>
                  </w:r>
                </w:p>
              </w:tc>
            </w:tr>
            <w:tr>
              <w:trPr>
                <w:trHeight w:val="1256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АО «КуйбышевАзот» - поставщик;</w:t>
                  </w:r>
                </w:p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STFG FilamenteGmbH –покупател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Поставка продуктов производства полиамида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 000 00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,42%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(1) Герасименко А.В., являющийся единоличным исполнительным органом (генеральным директором) Общества и косвенно контролирующий другую сторону сделки - STFG Filamente GmbH - через прямое 100%-ое участие Общества в уставном капитале STFG Filamente GmbH;</w:t>
                    <w:br/>
                    <w:t xml:space="preserve"> (2) Герасименко В.И., являющийся членом Совета директоров Общества и состоящим в близком родстве (родной отец) с лицом, косвенно контролирующим другую сторону сделки – STFG Filamente GmbH.</w:t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b/>
                      <w:sz w:val="16"/>
                      <w:szCs w:val="16"/>
                    </w:rPr>
                    <w:t>ЗА-1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b/>
                      <w:sz w:val="16"/>
                      <w:szCs w:val="16"/>
                    </w:rPr>
                    <w:t>Против-не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/>
                  </w:pPr>
                  <w:r>
                    <w:rPr>
                      <w:b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b/>
                      <w:sz w:val="16"/>
                      <w:szCs w:val="16"/>
                    </w:rPr>
                    <w:t>Воздержался- нет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АО «КуйбышевАзот» - поставщик;</w:t>
                  </w:r>
                </w:p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ООО «Балтекс» -покупател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Поставка продуктов производства полиамида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00 00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,44%</w:t>
                  </w:r>
                </w:p>
              </w:tc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(1) Герасименко А.В., являющийся единоличным исполнительным органом (генеральным директором) Общества и косвенно контролирующий другую сторону сделки - ООО «Балтекс» - через прямое 100%-ое участие Общества в уставном капитале ООО «Балтекс»;</w:t>
                    <w:br/>
                    <w:t>(2) Герасименко В.И., являющийся членом Совета директоров Общества и состоящим в близком родстве (родной отец) с лицом, косвенно контролирующим другую сторону сделки – ООО «Балтекс».</w:t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b/>
                      <w:sz w:val="16"/>
                      <w:szCs w:val="16"/>
                    </w:rPr>
                    <w:t>ЗА-1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/>
                  </w:pPr>
                  <w:r>
                    <w:rPr>
                      <w:b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b/>
                      <w:sz w:val="16"/>
                      <w:szCs w:val="16"/>
                    </w:rPr>
                    <w:t>Против- не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/>
                  </w:pPr>
                  <w:r>
                    <w:rPr>
                      <w:b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b/>
                      <w:sz w:val="16"/>
                      <w:szCs w:val="16"/>
                    </w:rPr>
                    <w:t>Воздержался-нет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Поставка минеральных удобрений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 000 00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,47%</w:t>
                  </w:r>
                </w:p>
              </w:tc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b/>
                      <w:sz w:val="16"/>
                      <w:szCs w:val="16"/>
                    </w:rPr>
                    <w:t>ЗА-1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Поставка нити импортной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00 00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,74% </w:t>
                  </w:r>
                </w:p>
              </w:tc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b/>
                      <w:sz w:val="16"/>
                      <w:szCs w:val="16"/>
                    </w:rPr>
                    <w:t>ЗА-1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b/>
                      <w:sz w:val="16"/>
                      <w:szCs w:val="16"/>
                    </w:rPr>
                    <w:t>Против-не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b/>
                      <w:sz w:val="16"/>
                      <w:szCs w:val="16"/>
                    </w:rPr>
                    <w:t>Воздержался-нет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АО «КуйбышевАзот» - заказчик;</w:t>
                  </w:r>
                </w:p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ООО «Азотремстрой» - подрядчи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Получение строительно-монтажных и ремонтных работ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 500 00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,69%</w:t>
                  </w:r>
                </w:p>
              </w:tc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(1) Герасименко А.В., являющийся единоличным исполнительным органом (генеральным директором) Общества и косвенно контролирующий другую сторону сделки - ООО «Азотремстрой» - через прямое 100%-ое участие Общества в уставном капитале ООО «Азотремстрой»;</w:t>
                    <w:br/>
                    <w:t xml:space="preserve"> (2) Герасименко В.И., являющийся членом Совета директоров Общества и состоящим в близком родстве (родной отец) с лицом, косвенно контролирующим другую сторону сделки – ООО «Азотремстрой».</w:t>
                    <w:br/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b/>
                      <w:sz w:val="16"/>
                      <w:szCs w:val="16"/>
                    </w:rPr>
                    <w:t>ЗА-1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b/>
                      <w:sz w:val="16"/>
                      <w:szCs w:val="16"/>
                    </w:rPr>
                    <w:t>Против-не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b/>
                      <w:sz w:val="16"/>
                      <w:szCs w:val="16"/>
                    </w:rPr>
                    <w:t>Воздержался-нет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АО «КуйбышевАзот» - заказчик;</w:t>
                  </w:r>
                </w:p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ООО «Азотремстрой» - исполнител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Получение в эксплуатацию строительно-дорожных и грузоподъемных механизмов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00 00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,44%</w:t>
                  </w:r>
                </w:p>
              </w:tc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b/>
                      <w:sz w:val="16"/>
                      <w:szCs w:val="16"/>
                    </w:rPr>
                    <w:t>ЗА-1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b/>
                      <w:sz w:val="16"/>
                      <w:szCs w:val="16"/>
                    </w:rPr>
                    <w:t>Против-не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b/>
                      <w:sz w:val="16"/>
                      <w:szCs w:val="16"/>
                    </w:rPr>
                    <w:t>Воздержался-нет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АО «КуйбышевАзот» - поставщик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ООО «Линде Азот Тольятти» - покупател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ставка азота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 000 00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,95%</w:t>
                  </w:r>
                </w:p>
              </w:tc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(1) Герасименко В.И., одновременно являющийся членом Совета директоров Общества и членом Совета директоров другой стороны сделки - ООО «Линде Азот Тольятти»;</w:t>
                    <w:br/>
                    <w:t>(2) Былинин А.Н., одновременно являющийся членом Совета директоров Общества и членом Совета директоров другой стороны сделки - ООО «Линде Азот Тольятти»;</w:t>
                    <w:br/>
                    <w:t>(3) Аникушин С.А., одновременно являющийся членом Совета директоров Общества и членом Совета директоров другой стороны сделки - ООО «Линде Азот Тольятти»;</w:t>
                    <w:br/>
                    <w:t>(4) Герасименко А.В., являющийся единоличным исполнительным органом Общества и состоящим в близком родстве (родной сын) с лицом, являющимся членом Совета директоров другой стороны сделки - ООО «Линде Азот Тольятти».</w:t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b/>
                      <w:sz w:val="16"/>
                      <w:szCs w:val="16"/>
                    </w:rPr>
                    <w:t>ЗА-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b/>
                      <w:sz w:val="16"/>
                      <w:szCs w:val="16"/>
                    </w:rPr>
                    <w:t>Против-не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b/>
                      <w:sz w:val="16"/>
                      <w:szCs w:val="16"/>
                    </w:rPr>
                    <w:t>Воздержался-нет</w:t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Поставка газа горючего природного и/или газа горючего природного сухого отбензиненного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 500 00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,16%</w:t>
                  </w:r>
                </w:p>
              </w:tc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b/>
                      <w:sz w:val="16"/>
                      <w:szCs w:val="16"/>
                    </w:rPr>
                    <w:t>ЗА-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b/>
                      <w:sz w:val="16"/>
                      <w:szCs w:val="16"/>
                    </w:rPr>
                    <w:t>Против-не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b/>
                      <w:sz w:val="16"/>
                      <w:szCs w:val="16"/>
                    </w:rPr>
                    <w:t>Воздержался-нет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Поставка химобессоленной воды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50 00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,22%</w:t>
                  </w:r>
                </w:p>
              </w:tc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b/>
                      <w:sz w:val="16"/>
                      <w:szCs w:val="16"/>
                    </w:rPr>
                    <w:t>ЗА-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b/>
                      <w:sz w:val="16"/>
                      <w:szCs w:val="16"/>
                    </w:rPr>
                    <w:t>Против-не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b/>
                      <w:sz w:val="16"/>
                      <w:szCs w:val="16"/>
                    </w:rPr>
                    <w:t>Воздержался-нет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ПАО «КуйбышевАзот» - покупатель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ООО «Линде Азот Тольятти» - поставщи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купка аммиака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 750 00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9,96%</w:t>
                  </w:r>
                </w:p>
              </w:tc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left="600" w:right="317" w:firstLine="142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</w:rPr>
                    <w:t>ЗА-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b/>
                      <w:sz w:val="16"/>
                      <w:szCs w:val="16"/>
                    </w:rPr>
                    <w:t>Против-не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b/>
                      <w:sz w:val="16"/>
                      <w:szCs w:val="16"/>
                    </w:rPr>
                    <w:t>Воздержался-нет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купка водорода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00 00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,44%</w:t>
                  </w:r>
                </w:p>
              </w:tc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b/>
                      <w:sz w:val="16"/>
                      <w:szCs w:val="16"/>
                    </w:rPr>
                    <w:t>ЗА-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b/>
                      <w:sz w:val="16"/>
                      <w:szCs w:val="16"/>
                    </w:rPr>
                    <w:t>Против-не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b/>
                      <w:sz w:val="16"/>
                      <w:szCs w:val="16"/>
                    </w:rPr>
                    <w:t>Воздержался-нет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окупка пара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00 00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,88%</w:t>
                  </w:r>
                </w:p>
              </w:tc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b/>
                      <w:sz w:val="16"/>
                      <w:szCs w:val="16"/>
                    </w:rPr>
                    <w:t>ЗА-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b/>
                      <w:sz w:val="16"/>
                      <w:szCs w:val="16"/>
                    </w:rPr>
                    <w:t>Против-не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b/>
                      <w:sz w:val="16"/>
                      <w:szCs w:val="16"/>
                    </w:rPr>
                    <w:t>Воздержался-нет</w:t>
                  </w:r>
                </w:p>
              </w:tc>
            </w:tr>
            <w:tr>
              <w:trPr>
                <w:trHeight w:val="897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АО «КуйбышевАзот» - поставщик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ООО «Волгалон Лимитед» - покупател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Поставка продуктов производства полиамида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 750 00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9,96%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(1) Рыбкин Д.В., одновременно являющийся членом Совета директоров Общества и членом Совета директоров другой стороны сделки - ООО «Волгалон Лимитед». </w:t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firstLine="60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  </w:t>
                  </w:r>
                  <w:r>
                    <w:rPr>
                      <w:b/>
                      <w:sz w:val="16"/>
                      <w:szCs w:val="16"/>
                    </w:rPr>
                    <w:t>ЗА-1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b/>
                      <w:sz w:val="16"/>
                      <w:szCs w:val="16"/>
                    </w:rPr>
                    <w:t>Против-не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b/>
                      <w:sz w:val="16"/>
                      <w:szCs w:val="16"/>
                    </w:rPr>
                    <w:t>Воздержался-нет</w:t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АО «КуйбышевАзот» - поставщик;</w:t>
                  </w:r>
                </w:p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ООО «СВРП ОАО «КуйбышевАзот» - покупател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Поставка минеральных удобрений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700 00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,03%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(1) Герасименко А.В., являющийся единоличным исполнительным органом (генеральным директором) Общества и косвенно контролирующий другую сторону сделки - ООО «СВРП ОАО «КуйбышевАзот» - через прямое 51%-ое участие Общества в уставном капитале ООО «СВРП ОАО «КуйбышевАзот»;</w:t>
                    <w:br/>
                    <w:t>(2) Герасименко В.И., являющийся членом Совета директоров Общества и состоящим в близком родстве (родной отец) с лицом, косвенно контролирующим другую сторону сделки – ООО «СВРП ОАО «КуйбышевАзот».</w:t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left="600" w:right="317" w:hanging="141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  </w:t>
                  </w:r>
                  <w:r>
                    <w:rPr>
                      <w:b/>
                      <w:sz w:val="16"/>
                      <w:szCs w:val="16"/>
                    </w:rPr>
                    <w:t>ЗА-1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b/>
                      <w:sz w:val="16"/>
                      <w:szCs w:val="16"/>
                    </w:rPr>
                    <w:t>Против-не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b/>
                      <w:sz w:val="16"/>
                      <w:szCs w:val="16"/>
                    </w:rPr>
                    <w:t>Воздержался-нет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АО «КуйбышевАзот» - поставщик;</w:t>
                  </w:r>
                </w:p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ООО "СП "Граниферт"-покупател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Поставка сульфата аммония кристаллического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 500 00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,69%</w:t>
                  </w:r>
                </w:p>
              </w:tc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(1) Герасименко А.В., являющийся единоличным исполнительным органом (генеральным директором) Общества и косвенно контролирующий другую сторону сделки - ООО "СП "Граниферт" - через прямое 100%-ое участие Общества в уставном капитале ООО "СП "Граниферт";</w:t>
                    <w:br/>
                    <w:t>(2) Герасименко В.И., являющийся членом Совета директоров Общества и состоящим в близком родстве (родной отец) с лицом, косвенно контролирующим другую сторону сделки – ООО "СП "Граниферт".</w:t>
                    <w:br/>
                    <w:t>(3) Ардамаков С.В., являющийся членом Совета директоров Общества и состоящим в близком родстве (родной отец) с лицом, занимающим должность в органах управления юридического лица –стороны сделки – ООО "СП "Граниферт".</w:t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left="600"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</w:rPr>
                    <w:t>ЗА-1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b/>
                      <w:sz w:val="16"/>
                      <w:szCs w:val="16"/>
                    </w:rPr>
                    <w:t>Против-не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b/>
                      <w:sz w:val="16"/>
                      <w:szCs w:val="16"/>
                    </w:rPr>
                    <w:t>Воздержался-нет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ПАО «КуйбышевАзот» -покупатель;</w:t>
                  </w:r>
                </w:p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ООО "СП "Граниферт"- поставщик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Покупка сульфата аммония гранулированного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 000 00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,42%</w:t>
                  </w:r>
                </w:p>
              </w:tc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left="600" w:right="317" w:firstLine="142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-1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b/>
                      <w:sz w:val="16"/>
                      <w:szCs w:val="16"/>
                    </w:rPr>
                    <w:t>Против-не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righ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b/>
                      <w:sz w:val="16"/>
                      <w:szCs w:val="16"/>
                    </w:rPr>
                    <w:t>Воздержался-нет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470" w:leader="none"/>
              </w:tabs>
              <w:ind w:left="504" w:right="256" w:hanging="0"/>
              <w:jc w:val="both"/>
              <w:rPr/>
            </w:pPr>
            <w:r>
              <w:rPr/>
              <w:t xml:space="preserve">                           </w:t>
            </w:r>
            <w:r>
              <w:rPr>
                <w:b/>
                <w:i/>
                <w:sz w:val="18"/>
                <w:szCs w:val="18"/>
              </w:rPr>
              <w:t>Решение принято членами совета директоров не заинтересованными в совершении сделок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</w:p>
          <w:p>
            <w:pPr>
              <w:pStyle w:val="Normal"/>
              <w:ind w:firstLine="851"/>
              <w:rPr/>
            </w:pPr>
            <w:r>
              <w:rPr>
                <w:rFonts w:cs="Calibri;Arial"/>
                <w:b/>
                <w:sz w:val="18"/>
                <w:szCs w:val="18"/>
              </w:rPr>
              <w:t xml:space="preserve">2.4.3.  </w:t>
            </w:r>
            <w:r>
              <w:rPr>
                <w:rFonts w:cs="Calibri;Arial"/>
              </w:rPr>
              <w:t xml:space="preserve">Одобрить ряд сделок между ПАО «КуйбышевАзот» и ООО «Азотремстрой» по договору 01/17 на предоставление в эксплуатацию строительно-дорожной техники, грузоподъемным механизмов с обслуживающим персоналом, в которых имелась заинтересованность, </w:t>
            </w:r>
            <w:r>
              <w:rPr/>
              <w:t xml:space="preserve">совершенных в период с ноября по декабрь 2019 г., а именно: </w:t>
            </w:r>
          </w:p>
          <w:tbl>
            <w:tblPr>
              <w:tblW w:w="7229" w:type="dxa"/>
              <w:jc w:val="left"/>
              <w:tblInd w:w="9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3544"/>
              <w:gridCol w:w="1984"/>
            </w:tblGrid>
            <w:tr>
              <w:trPr>
                <w:trHeight w:val="163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№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Сумма, руб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Дата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4 029 354,4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6.11.2019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1 553 203,5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5.12.2019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 925 183,4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1.12.2019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Итого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7 507 741,4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-</w:t>
                  </w:r>
                </w:p>
              </w:tc>
            </w:tr>
          </w:tbl>
          <w:p>
            <w:pPr>
              <w:pStyle w:val="Style19"/>
              <w:spacing w:before="0" w:after="200"/>
              <w:ind w:left="539" w:right="256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Style19"/>
              <w:spacing w:before="0" w:after="200"/>
              <w:ind w:left="539" w:right="256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Лица, заинтересованные в сделке; основания, по которым лицо признано заинтересованным</w:t>
            </w:r>
          </w:p>
          <w:p>
            <w:pPr>
              <w:pStyle w:val="Style19"/>
              <w:spacing w:before="0" w:after="200"/>
              <w:ind w:left="539" w:right="256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1) Герасименко А.В., являющийся единоличным исполнительным органом (генеральным директором) Общества и косвенно контролирующий другую сторону сделки - ООО «Азотремстрой» - через прямое 100%-ое участие Общества в уставном капитале ООО «Азотремстрой»;</w:t>
              <w:br/>
              <w:t xml:space="preserve"> (2) Герасименко В.И., являющийся членом Совета директоров Общества и состоящим в близком родстве (родной отец) с лицом, косвенно контролирующим другую сторону сделки – ООО «Азотремстрой».</w:t>
            </w:r>
          </w:p>
          <w:p>
            <w:pPr>
              <w:pStyle w:val="Normal"/>
              <w:tabs>
                <w:tab w:val="clear" w:pos="720"/>
                <w:tab w:val="left" w:pos="9470" w:leader="none"/>
              </w:tabs>
              <w:ind w:left="504" w:right="25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и голосования:</w:t>
            </w:r>
          </w:p>
          <w:p>
            <w:pPr>
              <w:pStyle w:val="Normal"/>
              <w:tabs>
                <w:tab w:val="clear" w:pos="720"/>
                <w:tab w:val="left" w:pos="9470" w:leader="none"/>
              </w:tabs>
              <w:ind w:left="504" w:right="256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«ЗА»</w:t>
            </w:r>
            <w:r>
              <w:rPr>
                <w:sz w:val="18"/>
                <w:szCs w:val="18"/>
              </w:rPr>
              <w:t xml:space="preserve"> - 11                         </w:t>
            </w:r>
            <w:r>
              <w:rPr>
                <w:b/>
                <w:sz w:val="18"/>
                <w:szCs w:val="18"/>
              </w:rPr>
              <w:t>«Против»</w:t>
            </w:r>
            <w:r>
              <w:rPr>
                <w:sz w:val="18"/>
                <w:szCs w:val="18"/>
              </w:rPr>
              <w:t xml:space="preserve"> - нет.                </w:t>
            </w:r>
            <w:r>
              <w:rPr>
                <w:b/>
                <w:sz w:val="18"/>
                <w:szCs w:val="18"/>
              </w:rPr>
              <w:t>«Воздержалось»</w:t>
            </w:r>
            <w:r>
              <w:rPr>
                <w:sz w:val="18"/>
                <w:szCs w:val="18"/>
              </w:rPr>
              <w:t xml:space="preserve"> - нет.</w:t>
            </w:r>
          </w:p>
          <w:p>
            <w:pPr>
              <w:pStyle w:val="Normal"/>
              <w:tabs>
                <w:tab w:val="clear" w:pos="720"/>
                <w:tab w:val="left" w:pos="9470" w:leader="none"/>
              </w:tabs>
              <w:ind w:left="504" w:right="256" w:hanging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Решение принято членами совета директоров не заинтересованными в совершении сделок.</w:t>
            </w:r>
          </w:p>
          <w:p>
            <w:pPr>
              <w:pStyle w:val="Style19"/>
              <w:spacing w:lineRule="auto" w:line="254"/>
              <w:ind w:left="397" w:right="397" w:hanging="113"/>
              <w:jc w:val="both"/>
              <w:rPr/>
            </w:pPr>
            <w:r>
              <w:rPr>
                <w:rFonts w:eastAsia="Calibri;Arial"/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4.4.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формацию принять к сведению. Считать принимаемые и планируемые в настоящий момент меры по преодолению кризиса соответствующими   реально сложившейся ситуации в экономике. Генеральному директору Герасименко А.В.  оперативно информировать Совет директоров о дополнительно принимаемых и планируемых мерах по преодолению кризиса.</w:t>
            </w:r>
          </w:p>
          <w:p>
            <w:pPr>
              <w:pStyle w:val="Style19"/>
              <w:spacing w:lineRule="auto" w:line="254"/>
              <w:ind w:left="539" w:right="256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470" w:leader="none"/>
              </w:tabs>
              <w:ind w:left="504" w:right="256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;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470" w:leader="none"/>
              </w:tabs>
              <w:ind w:left="504" w:right="256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470" w:leader="none"/>
              </w:tabs>
              <w:ind w:left="504" w:right="25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и голосования:</w:t>
            </w:r>
          </w:p>
          <w:p>
            <w:pPr>
              <w:pStyle w:val="Normal"/>
              <w:tabs>
                <w:tab w:val="clear" w:pos="720"/>
                <w:tab w:val="left" w:pos="9470" w:leader="none"/>
              </w:tabs>
              <w:ind w:left="504" w:right="256" w:hanging="0"/>
              <w:jc w:val="both"/>
              <w:rPr/>
            </w:pPr>
            <w:r>
              <w:rPr>
                <w:b/>
                <w:sz w:val="18"/>
                <w:szCs w:val="18"/>
              </w:rPr>
              <w:t>«ЗА»</w:t>
            </w:r>
            <w:r>
              <w:rPr>
                <w:sz w:val="18"/>
                <w:szCs w:val="18"/>
              </w:rPr>
              <w:t xml:space="preserve"> - 12                         </w:t>
            </w:r>
            <w:r>
              <w:rPr>
                <w:b/>
                <w:sz w:val="18"/>
                <w:szCs w:val="18"/>
              </w:rPr>
              <w:t>«Против»</w:t>
            </w:r>
            <w:r>
              <w:rPr>
                <w:sz w:val="18"/>
                <w:szCs w:val="18"/>
              </w:rPr>
              <w:t xml:space="preserve"> - нет.                </w:t>
            </w:r>
            <w:r>
              <w:rPr>
                <w:b/>
                <w:sz w:val="18"/>
                <w:szCs w:val="18"/>
              </w:rPr>
              <w:t>«Воздержалось»</w:t>
            </w:r>
            <w:r>
              <w:rPr>
                <w:sz w:val="18"/>
                <w:szCs w:val="18"/>
              </w:rPr>
              <w:t xml:space="preserve"> - нет.</w:t>
            </w:r>
          </w:p>
          <w:p>
            <w:pPr>
              <w:pStyle w:val="Normal"/>
              <w:tabs>
                <w:tab w:val="clear" w:pos="720"/>
                <w:tab w:val="left" w:pos="9470" w:leader="none"/>
              </w:tabs>
              <w:ind w:left="504" w:right="25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шение принято единогласно.</w:t>
            </w:r>
          </w:p>
        </w:tc>
      </w:tr>
      <w:tr>
        <w:trPr>
          <w:trHeight w:val="433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и</w:t>
            </w:r>
          </w:p>
        </w:tc>
      </w:tr>
      <w:tr>
        <w:trPr>
          <w:trHeight w:val="368" w:hRule="atLeast"/>
          <w:cantSplit w:val="true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0"/>
              <w:ind w:firstLine="256"/>
              <w:jc w:val="both"/>
              <w:rPr/>
            </w:pPr>
            <w:r>
              <w:rPr>
                <w:sz w:val="18"/>
                <w:szCs w:val="18"/>
              </w:rPr>
              <w:t>3.1.   Генеральный  директо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. В.  Герасименко</w:t>
            </w:r>
          </w:p>
        </w:tc>
      </w:tr>
      <w:tr>
        <w:trPr>
          <w:trHeight w:val="277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/>
            </w:pPr>
            <w:r>
              <w:rPr>
                <w:sz w:val="18"/>
                <w:szCs w:val="18"/>
              </w:rPr>
              <w:t>г.</w:t>
              <w:tab/>
              <w:t xml:space="preserve">                                         М.П.</w:t>
            </w:r>
          </w:p>
        </w:tc>
      </w:tr>
      <w:tr>
        <w:trPr>
          <w:trHeight w:val="394" w:hRule="atLeast"/>
          <w:cantSplit w:val="true"/>
        </w:trPr>
        <w:tc>
          <w:tcPr>
            <w:tcW w:w="552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ind w:left="760" w:hanging="0"/>
      <w:jc w:val="both"/>
      <w:outlineLvl w:val="0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" w:hAnsi="Calibri;Arial" w:eastAsia="Times New Roman;Times New Roman" w:cs="Calibri;Arial"/>
      <w:b/>
      <w:bCs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b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b w:val="fals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  <w:b/>
    </w:rPr>
  </w:style>
  <w:style w:type="character" w:styleId="WW8Num10z2">
    <w:name w:val="WW8Num10z2"/>
    <w:qFormat/>
    <w:rPr>
      <w:rFonts w:cs="Times New Roman;Times New Roman"/>
    </w:rPr>
  </w:style>
  <w:style w:type="character" w:styleId="WW8Num11z0">
    <w:name w:val="WW8Num11z0"/>
    <w:qFormat/>
    <w:rPr>
      <w:rFonts w:ascii="Symbol;MT Extra" w:hAnsi="Symbol;MT Extra" w:cs="Symbol;MT Extra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Symbol;MT Extra" w:hAnsi="Symbol;MT Extra" w:cs="Symbol;MT Extra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Symbol;MT Extra" w:hAnsi="Symbol;MT Extra" w:eastAsia="Times New Roman;Times New Roman" w:cs="Symbol;MT Extra"/>
      <w:b/>
      <w:u w:val="none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4z3">
    <w:name w:val="WW8Num14z3"/>
    <w:qFormat/>
    <w:rPr>
      <w:rFonts w:ascii="Symbol;MT Extra" w:hAnsi="Symbol;MT Extra" w:cs="Symbol;MT Extra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7z3">
    <w:name w:val="WW8Num17z3"/>
    <w:qFormat/>
    <w:rPr>
      <w:rFonts w:ascii="Symbol;MT Extra" w:hAnsi="Symbol;MT Extra" w:cs="Symbol;MT Extra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Symbol;MT Extra" w:hAnsi="Symbol;MT Extra" w:cs="Symbol;MT Extra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ascii="Symbol;MT Extra" w:hAnsi="Symbol;MT Extra" w:cs="Symbol;MT Extra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  <w:b/>
      <w:color w:val="000000"/>
      <w:sz w:val="20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  <w:sz w:val="24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;Arial" w:hAnsi="Calibri;Arial" w:eastAsia="Times New Roman;Times New Roman" w:cs="Times New Roman;Times New Roman"/>
      <w:b/>
      <w:bCs/>
    </w:rPr>
  </w:style>
  <w:style w:type="character" w:styleId="Style13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4">
    <w:name w:val="Нижний колонтитул Знак"/>
    <w:qFormat/>
    <w:rPr>
      <w:rFonts w:cs="Times New Roman;Times New Roman"/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2">
    <w:name w:val="Основной текст 2 Знак"/>
    <w:qFormat/>
    <w:rPr>
      <w:rFonts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rFonts w:cs="Times New Roman;Times New Roman"/>
      <w:color w:val="954F72"/>
      <w:u w:val="single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  <w:sz w:val="20"/>
      <w:szCs w:val="20"/>
    </w:rPr>
  </w:style>
  <w:style w:type="character" w:styleId="Style16">
    <w:name w:val="Основной текст Знак"/>
    <w:qFormat/>
    <w:rPr>
      <w:rFonts w:cs="Times New Roman;Times New Roman"/>
      <w:sz w:val="20"/>
      <w:szCs w:val="20"/>
    </w:rPr>
  </w:style>
  <w:style w:type="character" w:styleId="Style17">
    <w:name w:val="Абзац списка Знак"/>
    <w:qFormat/>
    <w:rPr>
      <w:rFonts w:ascii="Calibri;Arial" w:hAnsi="Calibri;Arial" w:cs="Calibri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567" w:leader="none"/>
      </w:tabs>
      <w:ind w:left="760" w:hanging="0"/>
      <w:jc w:val="both"/>
    </w:pPr>
    <w:rPr/>
  </w:style>
  <w:style w:type="paragraph" w:styleId="11">
    <w:name w:val="Знак1 Знак Знак Знак"/>
    <w:basedOn w:val="Normal"/>
    <w:qFormat/>
    <w:pPr>
      <w:autoSpaceDE w:val="true"/>
      <w:spacing w:lineRule="exact" w:line="240" w:before="0" w:after="160"/>
    </w:pPr>
    <w:rPr>
      <w:rFonts w:ascii="Verdana; Arial" w:hAnsi="Verdana; Arial" w:cs="Verdana; Arial"/>
      <w:lang w:val="en-US"/>
    </w:rPr>
  </w:style>
  <w:style w:type="paragraph" w:styleId="22">
    <w:name w:val="Знак2"/>
    <w:basedOn w:val="Normal"/>
    <w:qFormat/>
    <w:pPr>
      <w:autoSpaceDE w:val="true"/>
    </w:pPr>
    <w:rPr>
      <w:rFonts w:ascii="Verdana; Arial" w:hAnsi="Verdana; Arial" w:cs="Verdana; Arial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Courier New" w:hAnsi="Courier New;Courier New" w:cs="Courier New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703" TargetMode="External"/><Relationship Id="rId3" Type="http://schemas.openxmlformats.org/officeDocument/2006/relationships/hyperlink" Target="https://www.kuazot.ru/inves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11:00Z</dcterms:created>
  <dc:creator>Prof-SlejovaNA</dc:creator>
  <dc:description/>
  <cp:keywords/>
  <dc:language>en-US</dc:language>
  <cp:lastModifiedBy>Вадехин Константин Анатольевич</cp:lastModifiedBy>
  <cp:lastPrinted>2020-04-06T15:38:00Z</cp:lastPrinted>
  <dcterms:modified xsi:type="dcterms:W3CDTF">2020-04-06T13:11:00Z</dcterms:modified>
  <cp:revision>2</cp:revision>
  <dc:subject/>
  <dc:title>Приложение 15</dc:title>
</cp:coreProperties>
</file>