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КАРТА ПАРТНЕР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9"/>
        <w:gridCol w:w="5669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учредительным документам)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КуйбышевАзот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учредительным документам)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йбышевАзот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юридический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трана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 / населенный пункт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ца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заводска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/ корпус / строение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/ квартира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очтовый (фактический)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трана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 / населенный пункт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ца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заводска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/ корпус / строение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/ квартира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ля ж/д отгрузки: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/д код организаци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ЛС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3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0591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5000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 ОКВЭ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, 20.1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099279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2) 56-10-47, 56-11-4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2) 56-11-0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@kuazot.r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ь лица, </w:t>
            </w:r>
            <w:r>
              <w:rPr>
                <w:sz w:val="20"/>
                <w:szCs w:val="20"/>
                <w:lang w:val="en-US"/>
              </w:rPr>
              <w:t>заключающ</w:t>
            </w:r>
            <w:r>
              <w:rPr>
                <w:sz w:val="20"/>
                <w:szCs w:val="20"/>
              </w:rPr>
              <w:t>его догово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лица, заключающего догово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Александр Викторович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банка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ий банк ПАО «Сбербанк России» г. Самар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/С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25428010045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/С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2000000006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К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016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банка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/С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/С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К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1134" w:right="567" w:gutter="0" w:header="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9" w:hanging="0"/>
      <w:jc w:val="right"/>
      <w:outlineLvl w:val="4"/>
    </w:pPr>
    <w:rPr>
      <w:i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7:00Z</dcterms:created>
  <dc:creator>kuk</dc:creator>
  <dc:description/>
  <cp:keywords/>
  <dc:language>en-US</dc:language>
  <cp:lastModifiedBy>Стрижова Елена Ивановна</cp:lastModifiedBy>
  <cp:lastPrinted>2013-12-17T12:43:00Z</cp:lastPrinted>
  <dcterms:modified xsi:type="dcterms:W3CDTF">2018-04-05T04:56:00Z</dcterms:modified>
  <cp:revision>9</cp:revision>
  <dc:subject/>
  <dc:title>КАРТА ПАРТНЕРА</dc:title>
</cp:coreProperties>
</file>